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7– ՀՀ ՊՆ ՆՏԱԴ-ՇՀԾՁԲ-6/4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7– ՀՀ ՊՆ ՆՏԱԴ-ՇՀԾՁԲ-6/4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422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Քաղաքացիական ծառայողների վերապատրաստում)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016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016,0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վագիտ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նտեսագիտություն և հաշվապահ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Զինծառայողների վերապատրաստում)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24.12.20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2/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վաժնի համար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3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3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37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37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3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3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37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267,37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6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Ճարտարապետության և շինարարության Հայաստանի ազգային  համալսարան» հիմնադ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.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.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1,4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1,42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.7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.76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00.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59,7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Ճարտարապետության և շինարարության Հայաստանի ազգային  համալսարան» հիմնադ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.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34.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1,4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01,42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.7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.76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/03/2016թ.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1/03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4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4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04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Ճարտարապետության և շինարարության Հայաստանի ազգային  համալսարան» հիմնադրամ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4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04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/12/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205,28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205,28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4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04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,0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0,000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4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04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2/2016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,2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,2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Ճարտարապետության և շինարարության Հայաստանի ազգային  համալսարան» հիմնադրամ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Տերյան 10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0001964940200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385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010000906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010000906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4-07T12:03:00Z</dcterms:modified>
  <cp:revision>763</cp:revision>
  <dc:subject/>
  <dc:title>                                        Ð²Úî²ð²ðàôÂÚàôÜ ´²ò  ÀÜÂ²ò²Î²ðàì  ÜàôØ   Î²î²ðºÈàô  Ø²êÆÜ</dc:title>
</cp:coreProperties>
</file>