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ՇՐՋԱՆԱԿԱՅԻՆ ՀԱՄԱՁԱՅՆԱԳՐԵՐՈՎ ԳՆՈՒՄ ԿԱՏԱՐԵԼՈՒ ԸՆԹԱՑԱԿԱՐԳՈՎ ՊԱՅՄԱՆԱԳՐԵՐ ԿՆՔԵԼՈՒ ՈՐՈՇՄԱՆ ՄԱՍԻՆ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 2016 թվականի ապրիլի 7-ին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գնահատող հանձնաժողովի կողմից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Հ ԸՆԹԱՑԱԿԱՐԳԻ ԾԱԾԿԱԳԻՐԸ՝ ՀՀԿԳՆՇՀԱՇՁԲ-15/4-16/1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ն` &lt;ՀՀ կրթության և գիտության նախարարությունը, որը գտնվում է ք.Երևան, Կառավարական տուն 2 հասցեում, ստորև ներկայացնում է ՀՀԿԳՆՇՀԱՇՁԲ-15/4-16/1 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ապրիլի 7-ին հաստատվել են ընթացակարգի մասնակցի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 գնման առարկա է հանդիսանում` հատուկ պաշտպանվածություն պահանջող փաստաթղթերի տպագրության աշխատանքների ձեռքբերումը, այդ թվում.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1. Ատեստատ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Ոս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ևանց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տպագրատուն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արտադրահրատարակչ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Հ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Ոս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ևանց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տպագրատուն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արտադրահրատարակչ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291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2</w:t>
      </w:r>
      <w:r>
        <w:rPr>
          <w:rFonts w:cs="Sylfaen" w:ascii="Sylfaen" w:hAnsi="Sylfaen"/>
          <w:sz w:val="20"/>
          <w:u w:val="single"/>
          <w:lang w:val="af-ZA"/>
        </w:rPr>
        <w:t xml:space="preserve">. </w:t>
      </w:r>
      <w:r>
        <w:rPr>
          <w:rFonts w:cs="Sylfaen" w:ascii="Sylfaen" w:hAnsi="Sylfaen"/>
          <w:b/>
          <w:sz w:val="20"/>
          <w:u w:val="single"/>
          <w:lang w:val="af-ZA"/>
        </w:rPr>
        <w:t>Վկայակա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Ոս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ևանց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տպագրատուն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արտադրահրատարակչ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Հ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Ոս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ևանց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տպագրատուն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արտադրահրատարակչ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233334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3360" w:leader="none"/>
          <w:tab w:val="left" w:pos="4755" w:leader="none"/>
          <w:tab w:val="right" w:pos="10156" w:leader="none"/>
        </w:tabs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3. Դիպլոմ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Ոս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ևանց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տպագրատուն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արտադրահրատարակչ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Հ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Ոս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ևանց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տպագրատուն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արտադրահրատարակչ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0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4. Գովասանագի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Ոս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ևանց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տպագրատուն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արտադրահրատարակչ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Հ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Ոս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ևանց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տպագրատուն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արտադրահրատարակչ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5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5. Հուշամեդալի հավաստագիր կազմ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Ոս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ևանց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տպագրատուն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արտադրահրատարակչ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Հ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Ոս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ևանց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տպագրատուն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արտադրահրատարակչ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Գնումների մասին&gt;&gt; ՀՀ օրենքի 9-րդ հոդվածի 4-րդ կետի 2-րդ ենթակետի համաձայն անգործության ժամկետ չի սահմանվում և ընտրված մասնակցին կներկայացվի գնման պայմանագիր կնքելու առաջարկ: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Մարգարյան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-52-47-06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b/>
            <w:bCs/>
            <w:sz w:val="20"/>
            <w:lang w:val="af-ZA"/>
          </w:rPr>
          <w:t>gnumner@edu.am</w:t>
        </w:r>
      </w:hyperlink>
      <w:r>
        <w:rPr>
          <w:rFonts w:cs="Sylfaen" w:ascii="Sylfaen" w:hAnsi="Sylfaen"/>
          <w:b/>
          <w:bCs/>
          <w:sz w:val="20"/>
          <w:lang w:val="af-ZA"/>
        </w:rPr>
        <w:t xml:space="preserve"> </w:t>
      </w:r>
    </w:p>
    <w:p>
      <w:pPr>
        <w:pStyle w:val="BodyTextIndent3"/>
        <w:spacing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ՀՀ  կրթության և գիտության նախարարություն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07.04.2016թ.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7:00Z</dcterms:created>
  <dc:creator>NAT</dc:creator>
  <dc:description/>
  <cp:keywords/>
  <dc:language>en-US</dc:language>
  <cp:lastModifiedBy>Anna</cp:lastModifiedBy>
  <cp:lastPrinted>2014-01-04T10:32:00Z</cp:lastPrinted>
  <dcterms:modified xsi:type="dcterms:W3CDTF">2016-04-07T10:35:00Z</dcterms:modified>
  <cp:revision>27</cp:revision>
  <dc:subject/>
  <dc:title>Ð²Úî²ð²ðàôÂÚàôÜ ´²ò  ÀÜÂ²ò²Î²ðàì  ÜàôØ   Î²î²ðºÈàô  Ø²êÆÜ</dc:title>
</cp:coreProperties>
</file>