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` ՀԱՅԱՍՏԱՆԻ ԶԱՐԳԱՑՄԱՆ ՀԻՄՆԱԴՐԱՄՈՒՄ ԴՐԱՄԱՇՆՈՐՀԻ ՄԱՍՆԱԳԵՏ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2.2.2b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Ծրագիրն ունի 4 բաղադրիչ` (i) Բաղադրիչ 1: Առևտրի խթանման և որակի համակարգի արդյունավետության բարելավում (արդյունքների վրա հիմնված ֆինանսավորում), (ii) Բաղադրիչ 2: Ներդրումների և արտահանման խթանում, (iii) Բաղադրիչ 3: Որակի ազգային ենթակառուցվածքի արդիականացում և  (iv) Բաղադրիչ 4: Ծրագրի կառավարում, մոնիթորինգ և գնահատում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ԱԽՈԵ Ծրագրի Բաղադրիչ 2-ի երեք ենթաբաղադրիչների շրջանակներում Բաղադրիչ 2.2-ի (Արտահանողի խթանման դրամաշնորհներ) նպատակն է արտադրանքի բարելավման նպատակով գիտելիքների և մարքեթինգային ծառայությունների ձեռք բերման համար համաֆինանսավորում տրամադրել, որոնց նպատակն է բարելավել արտահանման պոտենցիալ ունեցող ՓՄՁ-ների ապրանքները, ծառայությունները և գործընթացները, ինչպես նաև բարելավել օտարերկրյա շուկաներում վերջիններիս արտադրանքների և ծառայությունների մասին իրազեկումը: Արտահանողի զարգացման դրամաշնորհների (ԱԶԴ) ծրագիրը կֆինանսավորի ՓՄՁ-ների արտահանմանը վերաբերող գիտելիքները և շուկայնացման միջոցառումները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Սույն հանձնարարականի նպատակն է աջակցել Դրամաշնորհի կառավարչին՝ ԱԶԴ ծրագրի իրականացման գործում՝ դրամաշնորհի շնորհման և իրականացման գործընթացների շրջանակներում ապահովելով ընդհանուր կառավարում և համապատասխանություն պահանջներին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նձնարարականի տևողությունը մեկ տարի է` երկարացման հնարավորությամբ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Հայաստանի Զարգացման Հիմնադրամը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գ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են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ական թերթիկ, ինչպես նաեւ այլ տեղեկատվություն` մատնանշելով, որ վերջիններս ունեն համապատասխան որակավորում </w:t>
      </w:r>
      <w:r>
        <w:rPr>
          <w:rFonts w:cs="GHEA Grapalat" w:ascii="GHEA Grapalat" w:hAnsi="GHEA Grapalat"/>
          <w:sz w:val="22"/>
          <w:szCs w:val="22"/>
        </w:rPr>
        <w:t xml:space="preserve">և փորձ </w:t>
      </w:r>
      <w:r>
        <w:rPr>
          <w:rFonts w:cs="GHEA Grapalat" w:ascii="GHEA Grapalat" w:hAnsi="GHEA Grapalat"/>
          <w:sz w:val="22"/>
          <w:szCs w:val="22"/>
          <w:lang w:val="hy-AM"/>
        </w:rPr>
        <w:t>վերոնշյալ ծառայությունների մատուց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իզնեսի կառավարման, տնտեսագիտության կամ ֆինանսական կառավարման/ հաշվապահական հաշվառման ոլորտում կրթական աստիճան (Մագիստրոսի աստիճանը կդիտվի որպես առավելություն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րամաշնորհների և պայմանագրի կառավարման առնվազն 3 տարվա փորձ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ական արտահանող ընկերությունների հետ աշխատելու փորձը կդիտվի որպես առավելություն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երեն, անգլերեն և ռուսերեն լեզուներով գրավոր և բանավոր գերազանց հաղորդակցության հմտություննե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Արտահանմանն ուղղված արդյունաբերական քաղաքականության» ՀՀ շրջանակի և  դրանում սահմանված ոլորտների ընկալումը (հասկանալը) կդիտարկվի որպես առավելություն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կարգչային գիտելիքներ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Grapalat" w:ascii="GHEAGrapalat" w:hAnsi="GHEAGrapalat"/>
          <w:sz w:val="22"/>
          <w:szCs w:val="22"/>
          <w:lang w:val="hy-AM"/>
        </w:rPr>
        <w:t xml:space="preserve">Համաշխարհային բանկի Վարկառուների կողմից ՎԶՄԲ վարկերի և ՄԶԸ վարկերի ու դրամաշնորհների շրջանակում խորհրդատու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րության եւ վարձելու ուղեցույցներ»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6 թ. ապրիլի 21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AM" w:hAnsi="Courier AM" w:cs="Courier AM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ahoma" w:hAnsi="Tahoma" w:cs="Tahoma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Lucida Sans Typewriter" w:hAnsi="Lucida Sans Typewriter" w:cs="Lucida Sans Typewrit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tr-TR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basedOn w:val="DefaultParagraphFont"/>
    <w:qFormat/>
    <w:rPr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5:00Z</dcterms:created>
  <dc:creator>annapet</dc:creator>
  <dc:description/>
  <cp:keywords/>
  <dc:language>en-US</dc:language>
  <cp:lastModifiedBy>User</cp:lastModifiedBy>
  <cp:lastPrinted>2016-03-10T17:03:00Z</cp:lastPrinted>
  <dcterms:modified xsi:type="dcterms:W3CDTF">2016-04-07T13:14:00Z</dcterms:modified>
  <cp:revision>3</cp:revision>
  <dc:subject/>
  <dc:title>Request for Expressions of Interest of Individual Consultant</dc:title>
</cp:coreProperties>
</file>