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before="0" w:after="48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ԳԱԿ-ՇՀԱՊՁԲ-15/4-ՔԿՎ(16)-2» ԸՆԹԱՑԱԿԱՐԳՈՎ 24 ՉԱՓԱԲԱԺՆՈՎ ԿՆՔՎԱԾ ՊԱՅՄԱՆԱԳՐԻ ՄԱՍԻՆ «ԴԵՂՈՐԱՅՔԻ ԵՎ ՊԱՏՎԱՍՏԱՆՅՈՒԹԵՐԻ» ՁԵՌՔԲԵՐՄԱՆ ՇՐՋԱՆԱԿԱՅԻՆ ՀԱՄԱՁԱՅՆԱԳՐԵՐԻ ՄԻՋՈՑՈՎ ԳՆՈՒՄ ԿԱՏԱՐԵԼՈՒ ԸՆԹԱՑԱԿԱՐԳԻ ԾԱԾԿԱԳԻՐԸ՝</w:t>
      </w:r>
    </w:p>
    <w:p>
      <w:pPr>
        <w:pStyle w:val="Normal"/>
        <w:spacing w:before="0" w:after="48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«ԳԱԿ-ՇՀԱՊՁԲ-15/4-ՔԿՎ(16)-2»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արադա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րեակատարող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 գտնվում է Ք.Երևան, Արշակունյաց-63 հասցեում, ստորև ներկայացնում է «ԳԱԿ–ՇՀԱՊՁԲ-15/4-ՔԿՎ(16)-2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24 չափաբաժինների մասով կնքված պայմանագրի /երի/ մասին տեղեկատվությունը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2"/>
        <w:gridCol w:w="475"/>
        <w:gridCol w:w="86"/>
        <w:gridCol w:w="1036"/>
        <w:gridCol w:w="172"/>
        <w:gridCol w:w="394"/>
        <w:gridCol w:w="498"/>
        <w:gridCol w:w="9"/>
        <w:gridCol w:w="256"/>
        <w:gridCol w:w="192"/>
        <w:gridCol w:w="18"/>
        <w:gridCol w:w="581"/>
        <w:gridCol w:w="52"/>
        <w:gridCol w:w="109"/>
        <w:gridCol w:w="50"/>
        <w:gridCol w:w="693"/>
        <w:gridCol w:w="248"/>
        <w:gridCol w:w="26"/>
        <w:gridCol w:w="118"/>
        <w:gridCol w:w="307"/>
        <w:gridCol w:w="481"/>
        <w:gridCol w:w="148"/>
        <w:gridCol w:w="124"/>
        <w:gridCol w:w="280"/>
        <w:gridCol w:w="131"/>
        <w:gridCol w:w="15"/>
        <w:gridCol w:w="618"/>
        <w:gridCol w:w="30"/>
        <w:gridCol w:w="109"/>
        <w:gridCol w:w="121"/>
        <w:gridCol w:w="827"/>
        <w:gridCol w:w="180"/>
        <w:gridCol w:w="159"/>
        <w:gridCol w:w="651"/>
        <w:gridCol w:w="1193"/>
      </w:tblGrid>
      <w:tr>
        <w:trPr>
          <w:trHeight w:val="146" w:hRule="atLeast"/>
        </w:trPr>
        <w:tc>
          <w:tcPr>
            <w:tcW w:w="111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նկրեատ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09a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 54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 54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նկրեատ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լիպա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000</w:t>
            </w:r>
            <w:r>
              <w:rPr>
                <w:rFonts w:cs="Sylfaen" w:ascii="GHEA Grapalat" w:hAnsi="GHEA Grapalat"/>
                <w:sz w:val="16"/>
                <w:szCs w:val="16"/>
              </w:rPr>
              <w:t>ՄԴ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իլա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00</w:t>
            </w:r>
            <w:r>
              <w:rPr>
                <w:rFonts w:cs="Sylfaen" w:ascii="GHEA Grapalat" w:hAnsi="GHEA Grapalat"/>
                <w:sz w:val="16"/>
                <w:szCs w:val="16"/>
              </w:rPr>
              <w:t>ՄԴ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րոտեա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</w:t>
            </w:r>
            <w:r>
              <w:rPr>
                <w:rFonts w:cs="Sylfaen" w:ascii="GHEA Grapalat" w:hAnsi="GHEA Grapalat"/>
                <w:sz w:val="16"/>
                <w:szCs w:val="16"/>
              </w:rPr>
              <w:t>ՄԴ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հեմիցելյուլո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եղ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րաժ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192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</w:rPr>
              <w:t>+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</w:rPr>
              <w:t>+2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»ïýáñÙÇÝ a10ba02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 838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 838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ֆորմ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ետֆորմ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թաղանթապատ, 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ֆորմ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ետֆորմ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թաղանթապատ, 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>ïñÇÙ»ï³½Ç¹ÇÝ (ïñÇÙ»ï³½Ç¹ÇÝÇ ¹ÇÑÇ¹ñáùÉáñÇ¹) C01EB15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 698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 698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իմետազիդ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տրիմետազիդ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հիդրոքլոր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ձերբազատմամբ, 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35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իմետազիդ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տրիմետազիդ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հիդրոքլոր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ձերբազատմամբ, 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35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լիցերի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նիտր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նիտրո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լիցեր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 c01da02, c05ae01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 72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 72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իտրոգլիցեր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լեզվ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.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  <w:t xml:space="preserve">å»ñÇÝ¹áåñÇÉ (å»ñÇÝ¹áåñÇÉÇ ³ñ·ÇÝÇÝ), ³ÙÉá¹ÇåÇÝ (³ÙÉá¹ÇåÇÝ µ»½ÇÉ³ï)C09BB04/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րեստան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/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4 178,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4 178,5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երինդոպրի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պերինդոպրիլ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գին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զիլ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ab/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+1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երինդոպրի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պերինդոպրիլ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գին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զիլ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ab/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+1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  <w:t xml:space="preserve">å»ñÇÝ¹áåñÇÉ (å»ñÇÝ¹áåñÇÉÇ ³ñ·ÇÝÇÝ)  C09AA04  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 965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 965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Պերինդոպրիլ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պերինդոպրիլի արգին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 դեղահատ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երինդոպրի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պերինդոպրիլ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գին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Ï³åïáåñÇÉ c09aa02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ոտրիլ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62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62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պտոպրիլ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 դեղա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պտոպրիլ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 դեղա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Ç¹ñáùÉáñáÃÇ³½Ç¹ c03aa03 (01,11,2016)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 3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 3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դրոքլորոթիազ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 դեղա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դրոքլորոթիազ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 դեղա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åñáåñ³ÝáÉáÉ c07aa05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ապրիլ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328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328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Պրոպրանոլոլ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պրոպրանոլոլի հիդրոքլոր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 դեղա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Պրոպրանոլոլ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պրոպրանոլոլի հիդրոքլոր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 դեղա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Ù»ïáåñáÉáÉ c07ab02 (</w:t>
            </w:r>
            <w:r>
              <w:rPr>
                <w:rFonts w:cs="Sylfaen" w:ascii="Sylfaen" w:hAnsi="Sylfaen"/>
                <w:sz w:val="16"/>
                <w:szCs w:val="16"/>
              </w:rPr>
              <w:t>Էգիլո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01,05,2020)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 72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 72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ոպրոլ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ետոպրոլո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տր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 դեղա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ոպրոլ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ետոպրոլո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տր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 դեղա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ï»ÝáÉáÉ c07ab03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ենոլ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 դեղա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ենոլ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 դեղա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µÇëáåñáÉáÉ c07ab07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2 676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2 676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սոպրոլ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իսոպրոլո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մար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 դեղա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</w:rPr>
              <w:tab/>
              <w:t>2,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սոպրոլ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իսոպրոլո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մար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 դեղա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</w:rPr>
              <w:tab/>
              <w:t>2,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3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ÙÉá¹ÇåÇÝ c08ca02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 224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 224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մլոդիպ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զիլ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 դեղա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մլոդիպ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զիլ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 դեղա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ÝÇý»¹ÇåÇÝ c08ca05 (</w:t>
            </w:r>
            <w:r>
              <w:rPr>
                <w:rFonts w:cs="Sylfaen" w:ascii="Sylfaen" w:hAnsi="Sylfaen"/>
                <w:sz w:val="16"/>
                <w:szCs w:val="16"/>
              </w:rPr>
              <w:t>Կորինֆ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1,01,2020)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 152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 152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իֆեդիպ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 դեղա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թաղանթապատ, 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իֆեդիպ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 դեղա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թաղանթապատ, 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left" w:pos="370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ետրացիկլ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01ab13, d06aa04, j01aa07, s01aa09, s02aa08, s03aa02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370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48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48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տրացիկլ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տետրացիկ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 քսու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32,26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,1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152400</wp:posOffset>
                      </wp:positionV>
                      <wp:extent cx="104775" cy="228600"/>
                      <wp:effectExtent l="635" t="0" r="0" b="0"/>
                      <wp:wrapNone/>
                      <wp:docPr id="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94.25pt;margin-top:12pt;width:8.2pt;height:17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Ûá¹    D08AG03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 2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 2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</w:rPr>
              <w:t>, 30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</w:rPr>
              <w:t>, 30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ÙåÇóÇÉÇÝ j01ca01, s01aa19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9 7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9 7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պիցիլին(Ամպիցիլինի տրիհիդրատ). 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պատիճ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մգ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պիցիլին(Ամպիցիլինի տրիհիդրատ). 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պատիճ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մգ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8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left" w:pos="370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ցեֆտրիաքս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j01dd04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8 72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8 72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եֆտրիաքսոն (ցեֆտրիաքսոն նատրիում), դեղաձևը. դեղափոշի ն/ե ներարկման լուծույթի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մգ, ապակե սրվակ և 3,5մլ լուծիչ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9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ÝÇïñáýáõñ³ÝïáÛÇÝ j01xe01/ </w:t>
            </w:r>
            <w:r>
              <w:rPr>
                <w:rFonts w:cs="Sylfaen" w:ascii="Sylfaen" w:hAnsi="Sylfaen"/>
                <w:sz w:val="16"/>
                <w:szCs w:val="16"/>
              </w:rPr>
              <w:t>ֆուրադոն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 2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 2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տրոֆուրանտոին</w:t>
            </w:r>
            <w:r>
              <w:rPr>
                <w:rFonts w:cs="Times Armenian"/>
                <w:color w:val="000000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եղաձևը դեղահատ, 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տրոֆուրանտոին</w:t>
            </w:r>
            <w:r>
              <w:rPr>
                <w:rFonts w:cs="Times Armenian"/>
                <w:color w:val="000000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եղաձևը դեղահատ, 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left" w:pos="370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լորամֆենիկ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d06ax02, d10af03, g01aa05, j01ba01, s01aa01, s02aa01, s03aa08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4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4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որամֆենիկոլ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ձևը. ակնակաթիլներ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չափը.  2,5մգ/մլ, 5մլ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1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ÉáïñÇÙ³½áÉ a01ab18, d01ac01, g01af02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 36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 36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լոտրիմազոլ.  դեղաձևը. նրբաքսուք արտաքին կիրառման,   դեղաչափը. 10մգ/գ,15գ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լոտրիմազոլ.  դեղաձևը. նրբաքսուք արտաքին կիրառման,   դեղաչափը. 10մգ/գ,15գ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2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left" w:pos="370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ամիզո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միզո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ոֆեն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պիտոֆենո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ֆենպիվերինիում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րոմ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N02BB52 , A03DA02 , N02BB53         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188 8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188 8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միզո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միզո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իտոֆեն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իտոֆենո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ենպիվերին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րոմ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ձև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չափ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մգ/2մլ+4մգ/2մլ+0.04մգ/2մլ,2մլ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3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Ï³ñµ³Ù³½»åÇÝ n03af01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Կարբամազեպին.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ձևը. դեղահատ, 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Կարբամազեպին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4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Éáñ³½»å³Ù n05ba06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 16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 16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որազեպամ.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ձևը. դեղահատ, 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որազեպամ.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ձևը. դեղահատ, 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5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Éáñ³½»å³Ù n05ba06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 24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 24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որազեպամ.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ձևը. դեղահատ, 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որազեպամ.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ձևը. դեղահատ, 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6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ÙÇïñÇåïÇÉÇÝ n06aa09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 2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 2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միտրիպտիլին (ամիտրիպտիլինի հիդրոքլորիդ)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դեղա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թաղանթապատ, 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միտրիպտիլին (ամիտրիպտիլինի հիդրոքլորիդ)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դեղա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թաղանթապատ, 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7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ÙÇÝáýÇÉÇÝ r03da06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91 75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 75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ինոֆիլին. դեղաձևը. լուծույթ ներարկման, դեղաչափը. 120մգ/5մլ, 5մլ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ինոֆիլին. դեղաձևը. լուծույթ ներարկման, դեղաչափը. 120մգ/5մլ, 5մլ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8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>Ý³ý³½áÉÇÝ (Ý³ý³½áÉÇÝÇ ÝÇïñ³ï) R01AA08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8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8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Նաֆազոլին (նաֆազոլինի նիտրատ)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թակաթիլներ, դեղաչափը. 0,1մգ/մլ, 10մլ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Նաֆազոլին (նաֆազոլինի նիտրատ)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ձև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թակաթիլ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չափ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,1մգ/մլ, 10մլ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9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left" w:pos="370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ևամիզ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p02ce01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95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95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ևամիզոլ (լևամիզոլի հիդրոքլորիդ).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ձևը դեղահատ, 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0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6" w:hanging="0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  <w:t xml:space="preserve">ýáëýáÉÇåÇ¹Ý»ñ (¿ë»ÝóÇ³É)-¾üÈ  A05C                                                        </w:t>
            </w:r>
          </w:p>
          <w:p>
            <w:pPr>
              <w:pStyle w:val="Normal"/>
              <w:ind w:left="-108" w:right="-76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1 4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1 4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Ֆոսֆոլիպիդներ (էսենցիալ)-ԷՖԼ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ձևը. լուծույթ ներարկման, դեղաչափը. 250մգ/5մլ,5մլ, տեղափոխման պայմանները.  իրականացվում է սառցե շղթայի առկայությամբ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Ֆոսֆոլիպիդներ (էսենցիալ)-ԷՖԼ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ձև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չափ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. 25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/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,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ղափոխ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յման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.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րականաց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ռց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ղթայ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կայությամբ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1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>ý»ÝÇÝ¹ÇáÝ- B01AA02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նիլ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 88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 88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ենինդիոն.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ձևը. դեղահատ, դեղաչափը. </w:t>
            </w: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ենինդիոն.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ձևը. դեղահատ, դեղաչափը. </w:t>
            </w: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2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left" w:pos="370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նեզի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նեզի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պարտա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տրահիդր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կալի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ալի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պարտա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միհիդր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-A12CC30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 66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 66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Մագնեզիում  (մագնեզիում ասպարտատի տետրահիդրատ), կալիումի  (կալիումի ասպարտատի հեմիհիդրատ)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140մգ+158մգ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3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left" w:pos="370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ոլիվինիլպիրոլիդ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լիում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լցիում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նեզիում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կարբոն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B05AA    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4 8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4 8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ոլիվինիլպիրոլիդոն, նատրիումի քլորիդ, կալիումի քլորիդ, կալցիումի քլորիդ, մագնեզիումի քլորիդ, նատրիումի հիդրոկարբոնատ. դեղաձևը. լուծութ կաթիլաներարկման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չափ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. 6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+5,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+0,42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+0,38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+0,00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+0,2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, 5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4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left" w:pos="370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ներարկ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Լվացված էրիթրոցիտար զանգված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1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3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1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6.02.2016թ.</w:t>
            </w:r>
          </w:p>
        </w:tc>
      </w:tr>
      <w:tr>
        <w:trPr>
          <w:trHeight w:val="164" w:hRule="atLeast"/>
        </w:trPr>
        <w:tc>
          <w:tcPr>
            <w:tcW w:w="580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58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0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66,67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7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33,33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8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8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91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ֆարմացի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85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85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7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7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2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2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75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75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5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5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5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5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6" w:hanging="0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4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9612,5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9612,5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922,5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922,5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95535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95535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6" w:hanging="0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25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25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5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5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5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5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237,5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237,5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47,5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47,5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1885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1885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6" w:hanging="0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4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4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208,33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208,33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42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41,67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625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625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6" w:hanging="0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833,33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833,33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6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66,67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5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5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6" w:hanging="0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0,00</w:t>
            </w:r>
          </w:p>
        </w:tc>
      </w:tr>
      <w:tr>
        <w:trPr>
          <w:trHeight w:val="268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4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4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333,33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333,33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66,67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66,67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08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08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7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916,67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916,67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8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83,33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75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75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2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2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8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8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66,67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66,67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33,33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33,33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8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8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ֆարմացի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86,67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86,67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17,33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17,33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3504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3504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777,77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777,77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55,56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55,56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733,3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733,33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33,33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33,33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6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66,67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12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12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9" w:right="-91" w:firstLine="169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4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4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ֆարմացի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1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1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3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3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58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58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5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5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2" w:firstLine="108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26666,67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26666,67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53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5333,33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192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192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666,67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666,67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33,33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33,33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0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4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4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20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9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9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8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8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08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08,00</w:t>
            </w:r>
          </w:p>
        </w:tc>
      </w:tr>
      <w:tr>
        <w:trPr>
          <w:trHeight w:val="250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ֆարմացի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33,33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33,33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6,67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6,67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76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76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23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ֆարմացի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8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8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16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16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96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96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66,67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66,67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7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73,33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944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944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2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2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52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52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ֆարմացի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4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4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28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28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568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568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4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4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44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44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ֆարմացի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8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8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56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56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536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536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7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7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4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4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4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400,00</w:t>
            </w:r>
          </w:p>
        </w:tc>
      </w:tr>
      <w:tr>
        <w:trPr>
          <w:trHeight w:val="250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166,67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166,67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833,33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833,33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19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19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րֆարմացի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6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6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92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92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952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952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Արֆարմացիա» ՓԲ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583,33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583,33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11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116,67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787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787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666,67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666,67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33,33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8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8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666,67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666,67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33,33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04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04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9" w:right="-91" w:firstLine="169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30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8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8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8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8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3333,33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3333,33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666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6666,67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70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70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4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4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9" w:right="-91" w:firstLine="169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33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firstLine="129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34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firstLine="129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313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Ղեկավարվելով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ռավարությ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10.02.2011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. 168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րոշմ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4-րդ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ետ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5)-րդ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ենթակետով ,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նպատակով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NN 1, 18 չափաբաժինների մաս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վարվել է միաժամանակյա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բանակցություններ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զանցող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NN 1, 18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վազեցու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«</w:t>
            </w:r>
            <w:r>
              <w:rPr>
                <w:rFonts w:cs="Sylfaen" w:ascii="GHEA Grapalat" w:hAnsi="GHEA Grapalat"/>
                <w:sz w:val="16"/>
                <w:szCs w:val="16"/>
              </w:rPr>
              <w:t>Վագա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ակցության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ներկայանալու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ճառ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ե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փոփոխ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ւստ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ԳԱ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15/4-</w:t>
            </w:r>
            <w:r>
              <w:rPr>
                <w:rFonts w:cs="Sylfaen" w:ascii="GHEA Grapalat" w:hAnsi="GHEA Grapalat"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(16)-2» 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արարվու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11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111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9" w:right="-15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rFonts w:ascii="Arial Armenian" w:hAnsi="Arial Armenian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Քանի որ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–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Ç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ÏáÕÙÇó Ý»ñÏ³Û³óñ³Í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N 11 չափաբաժնի տեխնիկական բնութագիրը չի համապատասխանում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Ññ³í»ñáí ë³ÑÙ³Ýí³Í å³Ñ³ÝçÝ»ñÇÝ, áõëïÇ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-Ý ãÇ Ù³ëÝ³ÏóáõÙ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չափաբաժնի մասով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 xml:space="preserve">§¶²Î–ÞÐ²äÒ´-15/4-øÎì(16)-2¦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nb-NO"/>
              </w:rPr>
              <w:t>ÁÝÃ³ó³Ï³ñ·ÇÝ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rFonts w:ascii="Arial Armenian" w:hAnsi="Arial Armenian" w:cs="Sylfaen"/>
                <w:sz w:val="16"/>
                <w:szCs w:val="16"/>
                <w:lang w:val="nb-NO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11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5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45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7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3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5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5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5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6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5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, 27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30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ֆարմացի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15/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Կ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16)-2/1»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3.2016թ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4500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4500</w:t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5, 6, 9, 19, 30, 31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7" w:hanging="3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ԼՖԱ-ՖԱՐՄ» ՓԲԸ</w:t>
            </w:r>
          </w:p>
        </w:tc>
        <w:tc>
          <w:tcPr>
            <w:tcW w:w="1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15/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Կ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16)-2/2»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3.2016թ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11700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11700</w:t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7, 13, 21, 23, 24, 25, 26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3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Կոտայք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15/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Կ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16)-2/3»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3.2016թ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1508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1508</w:t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 10, 11, 12, 14, 16, 28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3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ագա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ֆար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15/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Կ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16)-2/4»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3.2016թ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5200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5200</w:t>
            </w:r>
          </w:p>
        </w:tc>
      </w:tr>
      <w:tr>
        <w:trPr>
          <w:trHeight w:val="150" w:hRule="atLeast"/>
        </w:trPr>
        <w:tc>
          <w:tcPr>
            <w:tcW w:w="111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12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, 27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ֆարմացի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2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ւշկին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56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 (010) 53-22-61, (091) 43-38-87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arpharm.armenia@yahoo.com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3008100220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02505735</w:t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5, 6, 9, 19, 30, 31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ԱԼՖԱ-ՖԱՐՄ» ՓԲԸ</w:t>
            </w:r>
          </w:p>
        </w:tc>
        <w:tc>
          <w:tcPr>
            <w:tcW w:w="2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Շիրակի 1/68</w:t>
            </w:r>
          </w:p>
          <w:p>
            <w:pPr>
              <w:pStyle w:val="Normal"/>
              <w:ind w:firstLine="51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10) 46-51-84,</w:t>
            </w:r>
          </w:p>
          <w:p>
            <w:pPr>
              <w:pStyle w:val="Normal"/>
              <w:ind w:firstLine="49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6-50-92/156/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artak.keshishyan@alfapharm.am</w:t>
              </w:r>
            </w:hyperlink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810052114443312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5507136</w:t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7, 13, 21, 23, 24, 25, 26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Կոտայք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բովյա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, 3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տիս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1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 091-45-85-75, 0222-2-17-75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6"/>
                  <w:szCs w:val="16"/>
                </w:rPr>
                <w:t>narpharm@mail.ru</w:t>
              </w:r>
            </w:hyperlink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71000219450000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03501408</w:t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 10, 11, 12, 14, 16, 28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ագա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ֆար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զկուլտուրնիկներ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ղ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 8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 (010)739930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vagapharm@web.am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3008152163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01536316</w:t>
            </w:r>
          </w:p>
        </w:tc>
      </w:tr>
      <w:tr>
        <w:trPr>
          <w:trHeight w:val="288" w:hRule="atLeast"/>
        </w:trPr>
        <w:tc>
          <w:tcPr>
            <w:tcW w:w="111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96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36" w:hanging="0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1.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Քան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որ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, NN 1, 18 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մասով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Մասնակիցներ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առաջարկները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գերազանցում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գները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ուստ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մասով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ԱԿ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-15/4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(16)-2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յտարարվում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-36" w:hanging="0"/>
              <w:rPr>
                <w:rFonts w:ascii="GHEA Grapalat" w:hAnsi="GHEA Grapalat" w:cs="Sylfaen"/>
                <w:sz w:val="16"/>
                <w:szCs w:val="16"/>
                <w:lang w:val="nb-NO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2. Քանի որ, NN 4, 15, 20, 22, 29, 32, 33, 34 չափաբաժինների մասով Մասնակիցների կողմից գնային առաջարկ չի ներկայացվել, ուստի նշված չափաբաժինների մասով «ԳԱԿ–ՇՀԱՊՁԲ-15/4-ՔԿՎ(16)-2» ծածկագրով  գնման ընթացակարգը հայտարարվում է չկայացած:</w:t>
            </w:r>
          </w:p>
        </w:tc>
      </w:tr>
      <w:tr>
        <w:trPr>
          <w:trHeight w:val="288" w:hRule="atLeast"/>
        </w:trPr>
        <w:tc>
          <w:tcPr>
            <w:tcW w:w="111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7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right="210" w:hanging="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26.02.2016թ. գնման ընթացակարգ է հրապարակվել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ԳԱԿ-ՇՀԱՊՁԲ-15/4»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Բոլոր Մասնակից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.2 եվրասիական տնտեսական միության անդամ երկրների արտադրության ապրանքներ մատակարարելու վերաբերյալ հայտարարությունը հետևյալ չափաբաժինների մասով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ind w:left="0" w:right="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» ՍՊԸ-ն` 2, 7, 11, 13, 21, 23, 24, 25, 2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ind w:left="0" w:right="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-ն` 8, 9, 11, 12, 16, 19, 2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ind w:left="0" w:right="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Արֆարմացիա» ՓԲԸ -ն` 13, 21, 23, 24, 25, 26, 27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900" w:hanging="907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- «ԱԼՖԱ-ՖԱՐՄ» ՓԲԸ-ն` 2, 7, 9, 11, 13, 16, 19, 21, 23, 26, 28, 30 </w:t>
            </w:r>
          </w:p>
        </w:tc>
      </w:tr>
      <w:tr>
        <w:trPr>
          <w:trHeight w:val="288" w:hRule="atLeast"/>
        </w:trPr>
        <w:tc>
          <w:tcPr>
            <w:tcW w:w="111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1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               </w:t>
            </w:r>
          </w:p>
        </w:tc>
      </w:tr>
      <w:tr>
        <w:trPr>
          <w:trHeight w:val="47" w:hRule="atLeast"/>
        </w:trPr>
        <w:tc>
          <w:tcPr>
            <w:tcW w:w="2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Նինա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կրտչյան</w:t>
            </w:r>
          </w:p>
        </w:tc>
        <w:tc>
          <w:tcPr>
            <w:tcW w:w="41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44-18-61</w:t>
            </w:r>
          </w:p>
        </w:tc>
        <w:tc>
          <w:tcPr>
            <w:tcW w:w="4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nina.mkrtchyan@list.ru</w:t>
              </w:r>
            </w:hyperlink>
          </w:p>
        </w:tc>
      </w:tr>
    </w:tbl>
    <w:p>
      <w:pPr>
        <w:pStyle w:val="32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27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0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GHEA Grapalat" w:hAnsi="GHEA Grapalat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eastAsia="Times New Roma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Arial Armenian" w:hAnsi="Arial Armenian" w:cs="Arial Armenian"/>
      <w:sz w:val="28"/>
      <w:lang w:val="en-US" w:bidi="ar-SA"/>
    </w:rPr>
  </w:style>
  <w:style w:type="character" w:styleId="15">
    <w:name w:val=" Знак Знак15"/>
    <w:qFormat/>
    <w:rPr>
      <w:rFonts w:ascii="Arial LatArm" w:hAnsi="Arial LatArm" w:cs="Arial LatArm"/>
      <w:b/>
      <w:color w:val="0000FF"/>
      <w:lang w:val="en-US" w:bidi="ar-SA"/>
    </w:rPr>
  </w:style>
  <w:style w:type="character" w:styleId="14">
    <w:name w:val=" Знак Знак14"/>
    <w:qFormat/>
    <w:rPr>
      <w:rFonts w:ascii="Times LatArm" w:hAnsi="Times LatArm" w:cs="Times LatArm"/>
      <w:b/>
      <w:sz w:val="28"/>
      <w:lang w:val="en-US" w:bidi="ar-SA"/>
    </w:rPr>
  </w:style>
  <w:style w:type="character" w:styleId="13">
    <w:name w:val=" Знак Знак13"/>
    <w:qFormat/>
    <w:rPr>
      <w:rFonts w:ascii="Arial LatArm" w:hAnsi="Arial LatArm" w:cs="Arial LatArm"/>
      <w:i/>
      <w:sz w:val="18"/>
      <w:lang w:val="en-US" w:bidi="ar-SA"/>
    </w:rPr>
  </w:style>
  <w:style w:type="character" w:styleId="12">
    <w:name w:val=" Знак Знак12"/>
    <w:qFormat/>
    <w:rPr>
      <w:rFonts w:ascii="Arial LatArm" w:hAnsi="Arial LatArm" w:cs="Arial LatArm"/>
      <w:b/>
      <w:sz w:val="26"/>
      <w:lang w:val="en-US" w:bidi="ar-SA"/>
    </w:rPr>
  </w:style>
  <w:style w:type="character" w:styleId="11">
    <w:name w:val=" Знак Знак11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10">
    <w:name w:val=" Знак Знак10"/>
    <w:qFormat/>
    <w:rPr>
      <w:rFonts w:ascii="Times Armenian" w:hAnsi="Times Armenian" w:cs="Times Armenian"/>
      <w:b/>
      <w:lang w:val="hy-AM" w:bidi="ar-SA"/>
    </w:rPr>
  </w:style>
  <w:style w:type="character" w:styleId="9">
    <w:name w:val=" Знак Знак9"/>
    <w:qFormat/>
    <w:rPr>
      <w:rFonts w:ascii="Times Armenian" w:hAnsi="Times Armenian" w:cs="Times Armenian"/>
      <w:i/>
      <w:lang w:val="nl-NL" w:bidi="ar-SA"/>
    </w:rPr>
  </w:style>
  <w:style w:type="character" w:styleId="8">
    <w:name w:val=" Знак Знак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7">
    <w:name w:val=" Знак Знак7"/>
    <w:qFormat/>
    <w:rPr>
      <w:rFonts w:ascii="Arial Armenian" w:hAnsi="Arial Armenian" w:cs="Arial Armenian"/>
      <w:lang w:val="en-US" w:bidi="ar-SA"/>
    </w:rPr>
  </w:style>
  <w:style w:type="character" w:styleId="6">
    <w:name w:val=" Знак Знак6"/>
    <w:qFormat/>
    <w:rPr>
      <w:rFonts w:ascii="Arial LatArm" w:hAnsi="Arial LatArm" w:cs="Arial LatArm"/>
      <w:sz w:val="24"/>
      <w:lang w:val="en-US" w:bidi="ar-SA"/>
    </w:rPr>
  </w:style>
  <w:style w:type="character" w:styleId="4">
    <w:name w:val=" Знак Знак4"/>
    <w:qFormat/>
    <w:rPr>
      <w:rFonts w:ascii="Arial LatArm" w:hAnsi="Arial LatArm" w:cs="Arial LatArm"/>
      <w:sz w:val="24"/>
      <w:lang w:val="en-US" w:bidi="ar-SA"/>
    </w:rPr>
  </w:style>
  <w:style w:type="character" w:styleId="2">
    <w:name w:val=" Знак Знак2"/>
    <w:qFormat/>
    <w:rPr>
      <w:lang w:val="en-AU" w:bidi="ar-SA"/>
    </w:rPr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6">
    <w:name w:val=" Знак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бычный (веб) Знак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5">
    <w:name w:val=" Знак Знак5"/>
    <w:qFormat/>
    <w:rPr>
      <w:rFonts w:ascii="Baltica" w:hAnsi="Baltica" w:cs="Baltica"/>
      <w:lang w:val="af-ZA" w:bidi="ar-SA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ak.keshishyan@alfapharm.am" TargetMode="External"/><Relationship Id="rId3" Type="http://schemas.openxmlformats.org/officeDocument/2006/relationships/hyperlink" Target="mailto:narpharm@mail.ru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s://e.mail.ru/messages/inbox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6-04-07T16:02:00Z</cp:lastPrinted>
  <dcterms:modified xsi:type="dcterms:W3CDTF">2016-04-07T12:03:00Z</dcterms:modified>
  <cp:revision>577</cp:revision>
  <dc:subject/>
  <dc:title>                                        Ð²Úî²ð²ðàôÂÚàôÜ ´²ò  ÀÜÂ²ò²Î²ðàì  ÜàôØ   Î²î²ðºÈàô  Ø²êÆÜ</dc:title>
</cp:coreProperties>
</file>