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Հ ԳՆ-ՇՀԾՁԲ-15/25-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2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hy-AM"/>
        </w:rPr>
        <w:t>ՀՀ ԳՆ-ՇՀԾՁԲ-15/25-1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ռողջապահ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Կառավարությ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Հ ԳՆ-ՇՀԾՁԲ-15/25-1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կայաց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հատ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ժանորդ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առ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ուցվելի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նա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ուցանիշ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կ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ւյնպես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տ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մսաթիվ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    07.04.16թ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 Գնային առաջարկը անհրաժեշտ է ներկայացնել մեկ թվով,</w:t>
      </w:r>
      <w:r>
        <w:rPr>
          <w:rFonts w:cs="GHEA Grapalat" w:ascii="GHEA Grapalat" w:hAnsi="GHEA Grapalat"/>
          <w:sz w:val="20"/>
          <w:lang w:val="es-ES"/>
        </w:rPr>
        <w:t xml:space="preserve"> պայմանագրի կատարման համար առաջարկվող ընդհանուր գումարով,</w:t>
      </w:r>
      <w:r>
        <w:rPr>
          <w:rFonts w:cs="GHEA Grapalat" w:ascii="GHEA Grapalat" w:hAnsi="GHEA Grapalat"/>
          <w:sz w:val="20"/>
          <w:lang w:val="hy-AM"/>
        </w:rPr>
        <w:t xml:space="preserve"> որի մեջ պետք է ներառ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վով 50 հեռախոսահամարների բաժանաորդ</w:t>
      </w:r>
      <w:r>
        <w:rPr>
          <w:rFonts w:cs="GHEA Grapalat" w:ascii="GHEA Grapalat" w:hAnsi="GHEA Grapalat"/>
          <w:sz w:val="20"/>
          <w:lang w:val="ru-RU"/>
        </w:rPr>
        <w:t>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ճար</w:t>
      </w:r>
      <w:r>
        <w:rPr>
          <w:rFonts w:cs="GHEA Grapalat" w:ascii="GHEA Grapalat" w:hAnsi="GHEA Grapalat"/>
          <w:sz w:val="20"/>
          <w:lang w:val="hy-AM"/>
        </w:rPr>
        <w:t>ի և մատուցվելիք ծառայությունների քանակական ցուցանիշների համար առաջարկվող գների հանրագումարով, ստորև ներկայացվում է գնային առաջարկի հաշվարկման ձևը.</w:t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0 հեռախոսահամարի բաժանորդային վճար x 9 ամիս + 50 x մատուցվելիք ծառայությունների քանակական ցուցանիշների համար առաջարկված գների հանրագումարը = Գնի առաջարկը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Պարզաբանման տրամադրման </w:t>
      </w:r>
      <w:r>
        <w:rPr>
          <w:rFonts w:cs="Sylfaen" w:ascii="GHEA Grapalat" w:hAnsi="GHEA Grapalat"/>
          <w:b/>
          <w:sz w:val="20"/>
          <w:lang w:val="af-ZA"/>
        </w:rPr>
        <w:t>ամսաթիվ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07.04.16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 Ապեր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011 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Գյուղատնտես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Finansakan</cp:lastModifiedBy>
  <cp:lastPrinted>2016-03-30T12:40:00Z</cp:lastPrinted>
  <dcterms:modified xsi:type="dcterms:W3CDTF">2016-04-08T01:31:00Z</dcterms:modified>
  <cp:revision>289</cp:revision>
  <dc:subject/>
  <dc:title>                                        Ð²Úî²ð²ðàôÂÚàôÜ ´²ò  ÀÜÂ²ò²Î²ðàì  ÜàôØ   Î²î²ðºÈàô  Ø²êÆÜ</dc:title>
</cp:coreProperties>
</file>