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ԳՆ ՍԳ-ՇՀԱՊՁԲ 11/2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Սերմերի գործակալություն» ՊՈԱԿ-ը, որը գտնվում է ՀՀ Արմավիրի մարզ, գ. Մերձավան հասցեում, ստորև ներկայացնում է ՀՀ ԳՆ ՍԳ-ՇՀԱՊՁԲ 11/22 ծածկագրով ՇՀ ընթացակարգը չկայացած հայտարարելու մասին համառոտ տեղեկատվությունը։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4"/>
        <w:gridCol w:w="295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իմնական բաղադրիչը` մեթանն է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իմ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H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ոլեկուլ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իռ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6.0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մո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</w:t>
            </w:r>
            <w:r>
              <w:rPr>
                <w:rFonts w:cs="Sylfaen" w:ascii="Sylfaen" w:hAnsi="Sylfaen"/>
                <w:sz w:val="14"/>
                <w:szCs w:val="14"/>
              </w:rPr>
              <w:t>տ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t=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C, P=76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) 0.717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sz w:val="14"/>
                <w:szCs w:val="14"/>
              </w:rPr>
              <w:t>տո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35.76</w:t>
            </w:r>
            <w:r>
              <w:rPr>
                <w:rFonts w:cs="Sylfaen" w:ascii="Sylfaen" w:hAnsi="Sylfaen"/>
                <w:sz w:val="14"/>
                <w:szCs w:val="14"/>
              </w:rPr>
              <w:t>ՄՋոու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</w:t>
            </w:r>
            <w:r>
              <w:rPr>
                <w:rFonts w:cs="Sylfaen" w:ascii="Sylfaen" w:hAnsi="Sylfaen"/>
                <w:sz w:val="14"/>
                <w:szCs w:val="14"/>
              </w:rPr>
              <w:t>կտա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10, TOCT 27577-87,  (</w:t>
            </w:r>
            <w:r>
              <w:rPr>
                <w:rFonts w:cs="Sylfaen" w:ascii="Sylfaen" w:hAnsi="Sylfaen"/>
                <w:sz w:val="14"/>
                <w:szCs w:val="14"/>
              </w:rPr>
              <w:t>տն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հման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-15% (</w:t>
            </w:r>
            <w:r>
              <w:rPr>
                <w:rFonts w:cs="Sylfaen" w:ascii="Sylfaen" w:hAnsi="Sylfaen"/>
                <w:sz w:val="14"/>
                <w:szCs w:val="14"/>
              </w:rPr>
              <w:t>ստո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ռն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նոլոր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40-68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շակվում է կոմպրեսորային սարքավորումների մեջ բնական գազի խտացման ճանապարհով: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ում գործ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ГОСТ 27577-2000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մ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վտոտրանսպոր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մ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զ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ցավորելու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ամա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51-2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v067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Սերմերի գործակալ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me</cp:lastModifiedBy>
  <cp:lastPrinted>2012-06-13T10:43:00Z</cp:lastPrinted>
  <dcterms:modified xsi:type="dcterms:W3CDTF">2016-04-07T07:33:00Z</dcterms:modified>
  <cp:revision>9</cp:revision>
  <dc:subject/>
  <dc:title>                                        Ð²Úî²ð²ðàôÂÚàôÜ ´²ò  ÀÜÂ²ò²Î²ðàì  ÜàôØ   Î²î²ðºÈàô  Ø²êÆÜ</dc:title>
</cp:coreProperties>
</file>