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Հ 63 ՀԱՄԱՅՆՔԻ ԱՐՈՏԱՎԱՅՐԵՐՈՒՄ ԲՈՒՍԱԿԱՆՈՒԹՅԱՆ ՑՈՒՑԱՆԻՇՆԵՐԻ ՓՈՓՈԽՈՒԹՅԱՆ ՎԵՐԱԲԵՐՅԱԼ ԱԶԴԵՑՈՒԹՅԱՆ ՈՒՍՈՒՄՆԱՍԻՐ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6/10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ֆինանսավորել ՀՀ 63 համայնքներին պատկանող արոտավայրերում իրականացնել ՀԳՌԿՄ ծրագրով իրականացված միջամտությունների ազդեցության գնահատումը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ջ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ձայն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շ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մնասի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եթոդոլոգիայ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դրա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ել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դրանք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ղակ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րտավո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կ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տադրողակ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լակե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զանգվա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6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 արոտավայրերի կառավարման և անասնապահության զարգացման (ՀԱԿԱԶ) պլան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ցել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6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վայ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ահ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ոշ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հ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կ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տադրողական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կարդակ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զանգվա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ապե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Արոտօգտագործողների միավորում» սպառողական կոոպերատիվի (ԱՕՄ ՍԿ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գահ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կցելով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շ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ահ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կնհայ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փոխ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եմա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լակե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ծած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ելավ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ւսածածկ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%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տրվածք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ս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զանգվածը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ն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նսազանգված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ծխած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լ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ում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C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),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զ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եմա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Է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GEF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6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նց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ևն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րաս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ընթաց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մբողջ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վար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վար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առ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նրամաս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եմա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լուծ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ննարկ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վար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տվություն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ի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գ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յլ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ամ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այի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թ.-ի հուլիս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նական ռեսուրսների կառավարման, գյուղատնտեսության կամ գյուղական զարգացման աշխատանքների և առաջադրանք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Խորհրդատուն պետք է  ունենա մասնագետներ բույսերի կամ խոտհարքների էկոլոգիայի կամ նմանատիպ բնագավառի որակավորմամբ (մագիստրոս կամ ավելի բարձր)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 և միջազգային կազմակերպությունների հետ աշխատանքային փորձը կդիտվի որպես առավելություն: Խորհրդատուն պետք է ունենա նշված առաջադրանքները կատարելու համար անհրաժեշտ մասնագիտացված աշխատակազմ և անհրաժեշտ տեխնիկական միջոցներ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 ցուցակի ընտրության չափանիշները հետևյալն են՝ (i) կազմակերպության հիմնական գործունեություն և ընդհանուր փորձ – 40 միավոր, (ii) նմանատիպ աշխատանքների կատարման առնվազն 5 տարվա փորձ – 6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ապրիլի 21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4-06T13:21:00Z</dcterms:modified>
  <cp:revision>62</cp:revision>
  <dc:subject/>
  <dc:title>PROCUREMENT NOTICE</dc:title>
</cp:coreProperties>
</file>