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</w:t>
      </w:r>
      <w:r>
        <w:rPr>
          <w:rFonts w:cs="Sylfaen" w:ascii="GHEA Grapalat" w:hAnsi="GHEA Grapalat"/>
          <w:b/>
          <w:i/>
          <w:szCs w:val="24"/>
          <w:lang w:val="af-ZA"/>
        </w:rPr>
        <w:t>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</w:t>
        <w:tab/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եմիա&gt;&gt; ՊՈԱԿ-ը, որը գտնվում է ք. Երևան, Փիրումյանների 9 հասցեում, ստորև ներկայացնում է &lt;&lt;ԱԱ-ՊԸԾՁԲ-16/01&gt;&gt;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նորդ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հնորդական ծառայությունն անհրաժեշտ միջոցների ներգրավմամբ՝ մարդկային անձնակազմի կողմից իրականացվող գործունեություն է որը պետք է ունակ լինի`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ընդհատ պարեկության միջոցով ողջամտոր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րգելելու, կանխ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սեցնելու և խափանելու պահպանվող տարածքում իրավախախտումներ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հնորդական ծառայությունն անհրաժեշտ միջոցների ներգրավմամբ՝ մարդկային անձնակազմի կողմից իրականացվող գործունեություն է որը պետք է ունակ լինի`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ընդհատ պարեկության միջոցով ողջամտոր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րգելելու, կանխ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սեցնելու և խափանելու պահպանվող տարածքում իրավախախտում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 իրականացվել է &lt;&lt;Գնումների մասին&gt;&gt;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դված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7 հոդվածի 5-րդ մաս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անջների համաձայն: Պահնորդական ծառայության գնման նպատակով համապատասխան ֆինանսական միջոցները նախատեսվել են գնման ընթացակարգի անցկացման ընթացքում: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-ՄՈԲԻ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 2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տեռա Սիքյուր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 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8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լյ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4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Ն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Ֆ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 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7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7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ի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8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4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998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*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ցառությամբ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տեռա Սիքյուր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ի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&gt;&gt; ՍՊԸ-ի կողմից ներկայացված հայտերի,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լ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տեռա Սիքյուր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կողմից ներկայացված հայտը գնահատող հանձնաժողովի որոշմամբ մերժվել է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վորապ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նումների մասին ՀՀ օրենսդրությամբ սահմանված ժամկետներում վերջինիս կողմից չեն շտկվել  աշխատանքային ռեսուրսների առկայությունը հիմնավորող փաստաթղթերում առկա անհամապատասխանությունները: &lt;&lt;Պանտեռա Սիքյուրիթի&gt;&gt; ՍՊԸ-ն բողոքարկել է գնահատող հանձնաժողովի որոշումը նախ թեժ գծի միջոցով/բողոքը նե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յացվել է 15.02.2016թ./, այնուհետև անգործության ժամկետի ընթացքում/ բողոքը նե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յացվել է 18.02.2016թ./, ինչպես նաև անգործության ժամկետի ավարտից հետո/բողոքը նե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ցվել է 10.03.2016թ./: Անգործության ժամկետի ավարտից հետո՝ 10.03.2016թ. ներկայացված բողոքը բավարարվել է բողոքարկման խորհրդի 29.03.2016թ. թիվ 23/16 որոշմամբ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եգիո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համապատասխանել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վորապե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եգիո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վ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է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տեռա Սիքյուր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6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8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տեռա Սիքյուր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Թումանյան  2-րդ փակուղի, 1-ին տուն, 2-րդ. բն., հեռ. /0101/ 53 78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office@panter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502854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840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&lt;Գնումների մասին&gt;&gt; ՀՀ օրենսդրության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ում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տեռա Սիքյուրի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կողմից ներկայացված հայտը գնահատող հանձնաժողովի որոշմամբ մերժվել է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վորապե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նումների մասին ՀՀ օրենսդրությամբ սահմանված ժամկետներում վերջինիս կողմից չեն շտկվել  աշխատանքային ռեսուրսների առկայությունը հիմնավորող փաստաթղթերում առկա անհամապատասխանությունները: &lt;&lt;Պանտեռա Սիքյուրիթի&gt;&gt; ՍՊԸ-ն բողոքարկել է գնահատող հանձնաժողովի որոշումը նախ թեժ գծի միջոցով/բողոքը նե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յացվել է 15.02.2016թ./, այնուհետև անգործության ժամկետի ընթացքում/ բողոքը նե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յացվել է 18.02.2016թ./, ինչպես նաև անգործության ժամկետի ավարտից հետո/բողոքը նե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ցվել է 10.03.2016թ./: Անգործության ժամկետի ավարտից հետո՝ 10.03.2016թ. ներկայացված բողոքը բավարարվել է բողոքարկման խորհրդի 29.03.2016թ. թիվ 23/16 որոշմամբ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նայած այն հանգամանքին, որ գնահատող հանձնաժողովը չի համաձայնվել գնումների բողոքարկման խորհրդի վերոնշյալ որոշման հետ, այնուամենայնիվ, հիմք ընդունելով &lt;&lt;Գնումների մասին&gt;&gt; ՀՀ օրենքի 45-րդ հոդվածի 3-րդ մասի 2-րդ կետը, 48-րդ հոդվածի 5-րդ մասը, ինչպես նաև դատական կարգով նշված որոշման բողոքարկման դեպքում դատարանում գործի քննության ժամկետների տևողությունը, նաև այն հանգամանքը, որ որոշման իրավաչափության ստուգման դատական վարույթի ընթացքում &lt;&lt;Արդարադատության ակադեմիա&gt;&gt; ՊՈԱԿ-ը զրկված կլինի պահնորդական ծառայություն պատվիրելու հնարավորությունից, գնահատող հանձնաժողովը որոշել է ընտրված մասնակից ճանաչել &lt;&lt;Պանտեռա Սիքյուրիթի&gt;&gt; ՍՊԸ-ին և վերջինիս հետ կնքել պայմանագի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պարտակ Ծատ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95/ 44 88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spartak.tcatinyan@justiceacade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Արդարադատության ակադեմիա&gt;&gt; ՊՈԱԿ: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partak.tcatinyan</cp:lastModifiedBy>
  <cp:lastPrinted>2016-04-06T10:29:00Z</cp:lastPrinted>
  <dcterms:modified xsi:type="dcterms:W3CDTF">2016-04-06T06:30:00Z</dcterms:modified>
  <cp:revision>17</cp:revision>
  <dc:subject/>
  <dc:title>                                        Ð²Úî²ð²ðàôÂÚàôÜ ´²ò  ÀÜÂ²ò²Î²ðàì  ÜàôØ   Î²î²ðºÈàô  Ø²êÆÜ</dc:title>
</cp:coreProperties>
</file>