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ԷԼՄԱԼ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բիլի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9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8125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66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lprog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68009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04-08T05:47:00Z</dcterms:modified>
  <cp:revision>138</cp:revision>
  <dc:subject/>
  <dc:title/>
</cp:coreProperties>
</file>