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ԳԱԿ-ՇՀԱՊՁԲ-15/11-ՔԿՎ(16)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 ՉԱՓԱԲԱԺՆՈՎ ԿՆՔՎԱԾ ՊԱՅՄԱՆԱԳՐԻ ՄԱՍԻՆ «ՏՆՏԵՍԱԿԱՆ, ՍԱՆՀԻԳԻԵՆԻԿ ԵՎ ԼՎԱՑՔԻ ՄԻՋՈՑՆԵՐԻ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×³é, Ó»éùÇ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, ïÝï»ë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Օճառ տնտեսական Nefis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72%, փաթեթավորված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Օճառ տնտեսական, 72%, փաթեթավորված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պ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պ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պահանջ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4, 17, 2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6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85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85000</w:t>
            </w:r>
          </w:p>
        </w:tc>
      </w:tr>
      <w:tr>
        <w:trPr>
          <w:trHeight w:val="150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4, 17, 2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15000953766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1548908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.01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 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ին 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 04.04.2016թ. գնումների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 թիվ 25/16 որոշման հիման վրա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ետևաբա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  «Սմարթլայն» ՍՊԸ-ի հետ կնքվում է համապատասխան պայմանագի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14, 17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8, 11, 13, 15, 16, 17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ՄԱԿՐՈ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ՖՈՒԴ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 2, 3, 10, 11, 13, 14, 15, 16, 17, 18, 19, 21, 22, 23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3, 11, 17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, 8, 11, 13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8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11, 13, 14, 15, 16, 17, 18,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1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5T11:11:00Z</cp:lastPrinted>
  <dcterms:modified xsi:type="dcterms:W3CDTF">2016-04-08T05:36:00Z</dcterms:modified>
  <cp:revision>477</cp:revision>
  <dc:subject/>
  <dc:title>                                        Ð²Úî²ð²ðàôÂÚàôÜ ´²ò  ÀÜÂ²ò²Î²ðàì  ÜàôØ   Î²î²ðºÈàô  Ø²êÆÜ</dc:title>
</cp:coreProperties>
</file>