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ՀՀ ՖՆ-ՇՀԱՊՁԲ-15/8-16/2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ՖՆ-ՇՀԱՊՁԲ-15/8-16/2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"/>
        <w:gridCol w:w="476"/>
        <w:gridCol w:w="128"/>
        <w:gridCol w:w="775"/>
        <w:gridCol w:w="177"/>
        <w:gridCol w:w="23"/>
        <w:gridCol w:w="17"/>
        <w:gridCol w:w="127"/>
        <w:gridCol w:w="106"/>
        <w:gridCol w:w="360"/>
        <w:gridCol w:w="87"/>
        <w:gridCol w:w="543"/>
        <w:gridCol w:w="90"/>
        <w:gridCol w:w="234"/>
        <w:gridCol w:w="168"/>
        <w:gridCol w:w="419"/>
        <w:gridCol w:w="79"/>
        <w:gridCol w:w="119"/>
        <w:gridCol w:w="220"/>
        <w:gridCol w:w="124"/>
        <w:gridCol w:w="159"/>
        <w:gridCol w:w="133"/>
        <w:gridCol w:w="325"/>
        <w:gridCol w:w="312"/>
        <w:gridCol w:w="48"/>
        <w:gridCol w:w="312"/>
        <w:gridCol w:w="146"/>
        <w:gridCol w:w="220"/>
        <w:gridCol w:w="42"/>
        <w:gridCol w:w="11"/>
        <w:gridCol w:w="561"/>
        <w:gridCol w:w="215"/>
        <w:gridCol w:w="23"/>
        <w:gridCol w:w="62"/>
        <w:gridCol w:w="241"/>
        <w:gridCol w:w="544"/>
        <w:gridCol w:w="53"/>
        <w:gridCol w:w="13"/>
        <w:gridCol w:w="283"/>
        <w:gridCol w:w="145"/>
        <w:gridCol w:w="369"/>
        <w:gridCol w:w="320"/>
        <w:gridCol w:w="159"/>
        <w:gridCol w:w="141"/>
        <w:gridCol w:w="142"/>
        <w:gridCol w:w="138"/>
        <w:gridCol w:w="1285"/>
      </w:tblGrid>
      <w:tr>
        <w:trPr>
          <w:trHeight w:val="14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MLT-D111S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5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50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SamsungMLT-D111S օրիգինալ, առնվազն 1000 էջ Ա4 էջ 5% ծածկույթով տպելու հնարավորությամբ համաձայն ISO/IEC ստանդարտին, գույնը սև, գործարանային փաթեթավորմամբ կամ համարժեքը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MLT-111S նախատեսված Sumsung Pri Xpress SL  M2020/2020W/2022/2022W/2070/2070W/2070F/2070FW/2021W/2071Wտպիչների համար, տպման ռեսուրսը 1000Ա4 Էջ5% ծածկույթով տպելու հնարավորությամբ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                  Lexmark 60F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05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.05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Lexmark 60F5000, 605H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: Եվրոպական տարածաշրջանի համար արտադրված տպիչների համար` 250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Ամերիկյան տարածաշրջանի համար արտադրված տպիչների համար ` 50 հատ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Lexmark 60F5000, 605H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: Եվրոպական տարածաշրջանի համար արտադրված տպիչների համար` 250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Ամերիկյան տարածաշրջանի համար արտադրված տպիչների համար ` 50 հատ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Xerox 106R0218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325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325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Xerox Phaser 106R02181օրիգինալ, առնվազն 1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106R02181 նախատեսված  Xerox phaser 3010/3040 workcentre 3045  տպիչների համար, տպման ռեսուրսը 1100 Ա4 էջ5% ծածկույթով տպելու հնարավորությամբ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 xml:space="preserve">Քարթրիջ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af-ZA" w:eastAsia="en-US"/>
                </w:rPr>
                <w:t>Dell MW558</w:t>
              </w:r>
            </w:hyperlink>
          </w:p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 xml:space="preserve">Քարթրիջ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b w:val="false"/>
                  <w:bCs/>
                  <w:sz w:val="14"/>
                  <w:szCs w:val="18"/>
                  <w:lang w:val="es-ES" w:eastAsia="en-US"/>
                </w:rPr>
                <w:t>Dell MW558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>, օրիգինալ, առնվազն 6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 xml:space="preserve">Քարթրիջ </w:t>
            </w:r>
            <w:hyperlink r:id="rId4" w:tgtFrame="_blank">
              <w:r>
                <w:rPr>
                  <w:rStyle w:val="InternetLink"/>
                  <w:rFonts w:cs="GHEA Grapalat" w:ascii="GHEA Grapalat" w:hAnsi="GHEA Grapalat"/>
                  <w:b w:val="false"/>
                  <w:bCs/>
                  <w:sz w:val="14"/>
                  <w:szCs w:val="18"/>
                  <w:lang w:val="es-ES" w:eastAsia="en-US"/>
                </w:rPr>
                <w:t>Dell MW558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14"/>
                <w:szCs w:val="18"/>
                <w:lang w:val="es-ES" w:eastAsia="en-US"/>
              </w:rPr>
              <w:t>, օրիգինալ, առնվազն 6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>Քարթրիջ Dell UD314</w:t>
            </w:r>
          </w:p>
          <w:p>
            <w:pPr>
              <w:pStyle w:val="Heading1"/>
              <w:jc w:val="center"/>
              <w:rPr>
                <w:rFonts w:ascii="GHEA Grapalat" w:hAnsi="GHEA Grapalat" w:cs="Times New Roman"/>
                <w:b w:val="false"/>
                <w:b w:val="false"/>
                <w:bCs w:val="false"/>
                <w:i/>
                <w:i/>
                <w:kern w:val="0"/>
                <w:sz w:val="16"/>
                <w:szCs w:val="16"/>
                <w:lang w:val="af-ZA" w:eastAsia="en-US"/>
              </w:rPr>
            </w:pPr>
            <w:r>
              <w:rPr>
                <w:rFonts w:cs="Times New Roman" w:ascii="GHEA Grapalat" w:hAnsi="GHEA Grapalat"/>
                <w:b w:val="false"/>
                <w:bCs w:val="false"/>
                <w:i/>
                <w:kern w:val="0"/>
                <w:sz w:val="16"/>
                <w:szCs w:val="16"/>
                <w:lang w:val="af-ZA" w:eastAsia="en-US"/>
              </w:rPr>
            </w:r>
          </w:p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kern w:val="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kern w:val="0"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40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Dell UD314, օրիգինալ, առնվազն 6000 էջ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HEA Grapalat" w:hAnsi="GHEA Grapalat" w:cs="Times New Roman"/>
                <w:b w:val="false"/>
                <w:b w:val="false"/>
                <w:kern w:val="0"/>
                <w:sz w:val="14"/>
                <w:szCs w:val="18"/>
                <w:lang w:val="es-ES"/>
              </w:rPr>
            </w:pPr>
            <w:r>
              <w:rPr>
                <w:rFonts w:cs="Times New Roman" w:ascii="GHEA Grapalat" w:hAnsi="GHEA Grapalat"/>
                <w:b w:val="false"/>
                <w:kern w:val="0"/>
                <w:sz w:val="14"/>
                <w:szCs w:val="18"/>
                <w:lang w:val="es-ES"/>
              </w:rPr>
              <w:t>Քարթրիջ Dell UD314, օրիգինալ, առնվազն 6000 էջ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>Քարթրիջ HP 90A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15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15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90A (CE390A)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90A (CE390A) օրիգինալ, առնվազն 10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  <w:t>Քարթրիջ HP 36A</w:t>
            </w:r>
          </w:p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2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20 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36A, (CB436A) օրիգինալ, առնվազն 2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 w:eastAsia="en-US"/>
              </w:rPr>
              <w:t>Քարթրիջ HP 36A, (CB436A) օրիգինալ, առնվազն 20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Xerox phaser 108R00909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88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88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Xerox phaser 108R00909, օրիգինալ, առնվազն 2500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108R00909 նախատեսված Xerox PHASER 3140/3155/3160 տպիչների համար, տպման ռեսուրսը 2500 Ա4 էջ 5% ծածկույթով տպելու հնարավորությամբ</w:t>
            </w:r>
          </w:p>
        </w:tc>
      </w:tr>
      <w:tr>
        <w:trPr>
          <w:trHeight w:val="4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քարթրիջ Xerox 106R02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200.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.200.000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Քարթրիջ Samsung MLT-D109S օրիգինալ, առնվազն 2000  Ա4 էջ 5% ծածկույթով տպելու հնարավորությամբ համաձայն ISO/IEC ստանդարտին, գույնը սև, գործարանային փաթեթավորմամբ կամ համարժեքը: Մատակարարը պետք է տրամադրի արտադրողի հավաստագի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Politoner MLT-D109S նախատեսված Sumsung SCX-4300 տպինչների համար, տպման ռեսուրսը2000  Ա4 էջ 5% ծածկույթով տպելու հնարավորությամբ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99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99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940 0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940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22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2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644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644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864 0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864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 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 6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 6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1 84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71 84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Յունիքոմփ&gt;&gt; 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 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 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 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 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 0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 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 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9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 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6 80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6 8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Հաշվի առնելով, որ 1-ին տեղ զբաղեցրած մասնակիցները 3-րդ, , 8-րդ,9-րդ ներկայացրել են  չհիմնավորված ցածր գնային  առաջարկներ իսկ 1-ին,2-րդ և 7-րդ չափաբաժիների մասով` ներկայացրած գնային առաջարկը գերազանցում է այդ գնումը կատարելու համար նախատեսված ֆինանսական հատկացումների չափը համաձայն &lt;&lt;Գնումների գործընթացի կազմակերպման մասին&gt;&gt;  ՀՀ կառավարության 168-Ն որոշման հաստատված կարգի 47-րդ կետի 3-րդ ենթակետի  և 44-րդ ենթակետի 5.ա կետի համաձայն վարվել են միաժամանակյա բանակցություններ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22"/>
              </w:rPr>
              <w:t>-3-րդ, 8-րդ և 9-րդ չափաբաժինների մասով 1-ին տեղ զբաղեցրած մասնակցի կողմից սահմանված ժամկետում ներկայացվել են հրավերով չհիմնավորված ցածր գնային առաջարկի վերաբերյալ պարզաբանումները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-1-ին չափաբաժնի մասով «Մարատ Հարությունյան» ԱՁ-ն բանակցությունների արդյունքում նվազեցրել է իր կողմից ներկայացված գնային առաջարկը: 1- ին չափաբաժնի մասով գինը կազմում է 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4 500 000 (ներառյալ ԱԱՀ)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 xml:space="preserve">- «Մարատ Հարությունյան» ԱՁ-ն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հրաժարվեց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նվազեցնել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-րդ չափաբաժնի մասով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- &lt;&lt;Յունիքոմփ&gt;&gt; ՓԲԸ  հրաժարվեց նվազեցնել 7-րդ չափաբաժնի մասով ներկայացրած գինը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3.2016թ.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.2016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3,8,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ՖՆ-ՇՀԱՊՁԲ-15/8-16/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33 44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433 44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 3,8,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Մարատ Հարությունյան&gt;&gt; ԱՁ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Ավան-Առինջ 2-րդ մկրշ.3/3շ, 33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shd w:fill="DDDDDD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DDDDDD" w:val="clear"/>
              </w:rPr>
              <w:t>marat_harutyunyan@list.ru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6002905200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6188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>«ՀՀ ՖՆ-ՇՀԱՊՁԲ-15/8-16/2» ծածկագրով ընթացակարգը 4-րդ, 5-րդ,6-րդ չափաբաժինների մասով համարվել է չկայացած` «Գնումների մասին» ՀՀ օրենքի 35-րդ հոդվածի 1-ին մասի 3-րդ կետի համաձայն (Ոչ մի հայտ չի ներկայացվել)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ories.us.dell.com/sna/productdetail.aspx?c=us&amp;l=en&amp;s=gen&amp;sku=310-8700" TargetMode="External"/><Relationship Id="rId3" Type="http://schemas.openxmlformats.org/officeDocument/2006/relationships/hyperlink" Target="http://accessories.us.dell.com/sna/productdetail.aspx?c=us&amp;l=en&amp;s=gen&amp;sku=310-8700" TargetMode="External"/><Relationship Id="rId4" Type="http://schemas.openxmlformats.org/officeDocument/2006/relationships/hyperlink" Target="http://accessories.us.dell.com/sna/productdetail.aspx?c=us&amp;l=en&amp;s=gen&amp;sku=310-8700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Knar.julhakyan@minfin.a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SHVahe</dc:creator>
  <dc:description/>
  <cp:keywords/>
  <dc:language>en-US</dc:language>
  <cp:lastModifiedBy>Anna.Ananyan</cp:lastModifiedBy>
  <cp:lastPrinted>2014-07-15T11:29:00Z</cp:lastPrinted>
  <dcterms:modified xsi:type="dcterms:W3CDTF">2016-04-04T13:01:00Z</dcterms:modified>
  <cp:revision>42</cp:revision>
  <dc:subject/>
  <dc:title> </dc:title>
</cp:coreProperties>
</file>