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«ՀՀ ՖՆ-ՇՀԱՊՁԲ-15/8-16/2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Ֆինանսների նախարարությունը, որը գտնվում է ք.Երևան Մելիք Ադամյան 1 հասցեում, ստոր– ներկայացնում է «ՀՀ ՖՆ-ՇՀԱՊՁԲ-15/8-16/2» ծածկագրով շրջանակային համաձայնագրերի միջոցով գնում կատարելու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 2-րդ, 4-րդ, 5-րդ,6-րդ,7-րդ չափաժինների մասով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  <w:t>Քարթրիջ                   Lexmark 60F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Մարատ Հարությունյան» 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գնային առաջարկը գերազանցում է այդ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նումը կատարելու համար նախատեսված ֆինանսական հատկացումների չափը</w:t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Cs w:val="16"/>
                <w:lang w:val="af-ZA" w:eastAsia="en-US"/>
              </w:rPr>
              <w:t xml:space="preserve">Քարթրիջ </w:t>
            </w: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i/>
                  <w:szCs w:val="16"/>
                  <w:lang w:val="af-ZA" w:eastAsia="en-US"/>
                </w:rPr>
                <w:t>Dell MW558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103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Cs w:val="16"/>
                <w:lang w:val="af-ZA" w:eastAsia="en-US"/>
              </w:rPr>
              <w:t>Քարթրիջ Dell UD3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 w:eastAsia="en-US"/>
              </w:rPr>
              <w:t>Քարթրիջ HP 90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Cs w:val="16"/>
                <w:lang w:val="af-ZA" w:eastAsia="en-US"/>
              </w:rPr>
              <w:t>Քարթրիջ HP 36A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նիքոմփ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գնային առաջարկը գերազանցում է այդ գնումը կատարելու համար նախատեսված ֆինանսական հատկացումների չափ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Քնարիկ Ջուլհա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nar.julhak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ories.us.dell.com/sna/productdetail.aspx?c=us&amp;l=en&amp;s=gen&amp;sku=310-87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1:00Z</dcterms:created>
  <dc:creator>NAT</dc:creator>
  <dc:description/>
  <cp:keywords/>
  <dc:language>en-US</dc:language>
  <cp:lastModifiedBy>Armine Azaryan</cp:lastModifiedBy>
  <cp:lastPrinted>2012-06-13T10:43:00Z</cp:lastPrinted>
  <dcterms:modified xsi:type="dcterms:W3CDTF">2016-04-08T07:49:00Z</dcterms:modified>
  <cp:revision>5</cp:revision>
  <dc:subject/>
  <dc:title>Ð²Úî²ð²ðàôÂÚàôÜ ´²ò  ÀÜÂ²ò²Î²ðàì  ÜàôØ   Î²î²ðºÈàô  Ø²êÆÜ</dc:title>
</cp:coreProperties>
</file>