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ՊԹ-ՇՀԱՇՁԲ-15/3-16/2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0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ՊԹ-ՇՀԱՇՁԲ-15/3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&lt;&lt;Հայաստանի պատմության թանգարան&gt;&gt; ՊՈԱԿ-ը, որը գտնվում է ք. Երևան, Հանրապետության հրապարակ 4 հասցեում, ստորև ներկայացնում է </w:t>
      </w:r>
      <w:r>
        <w:rPr>
          <w:rFonts w:cs="Sylfaen" w:ascii="GHEA Grapalat" w:hAnsi="GHEA Grapalat"/>
          <w:b/>
          <w:sz w:val="20"/>
          <w:lang w:val="hy-AM"/>
        </w:rPr>
        <w:t>ՀՊԹ-ՇՀԱՇՁԲ-15/3-16/2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6 թվականի ապրիլի 0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>-ի թիվ 0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Բացատրագրքեր, տեքստեր, լուսանկարներ, քարտեզներ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Ջ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Էյ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Թ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Քաթին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Արման Ասմանգուլ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Պրինտ Ռեփա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Ջ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Էյ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Թ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Քաթին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17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Արման Ասմանգուլ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26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Պրինտ Ռեփա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2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hy-AM"/>
        </w:rPr>
        <w:t>Բացատրագրքեր, տեքստեր, լուսանկարներ, քարտեզներ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Ջ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Էյ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Թ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Քաթին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Պրինտ Ռեփա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Արման Ասմանգուլ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Ջ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Էյ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Թ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Քաթին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6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Պրինտ Ռեփա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1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Արման Ասմանգուլ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hy-AM"/>
        </w:rPr>
        <w:t>Բացատրագրքեր, տեքստեր, քարտեզ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Ջ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Էյ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Թ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Քաթին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Պրինտ Ռեփա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Արման Ասմանգուլ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Ջ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Էյ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Թ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Քաթին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867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Պրինտ Ռեփա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269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Արման Ասմանգուլ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28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hy-AM"/>
        </w:rPr>
        <w:t>Գովազդային պաստառներ, ազդագրեր, բացատրագր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Արման Ասմանգուլ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Ջի Էյ Թի Քաթ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Պրինտ Ռեփա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Արման Ասմանգուլ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72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Ջի Էյ Թի Քաթ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51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Պրինտ Ռեփա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80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hy-AM"/>
        </w:rPr>
        <w:t>Տեքստ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Ջ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Էյ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Թ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Քաթին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Արման Ասմանգուլ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Ջ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Էյ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Թ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Քաթին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3333,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Արման Ասմանգուլ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9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hy-AM"/>
        </w:rPr>
        <w:t>Մուտքի և գիդերի տոմ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ՈՍ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ԵՐԵՎԱՆՑ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տպագրատ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ԱՀ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Արման Ասմանգուլ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Անտարե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Վա-Հ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ՈՍ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ԵՐԵՎԱՆՑ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տպագրատ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ԱՀ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4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Արման Ասմանգուլ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6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Անտարե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8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Վա-Հ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3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>ներ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, 2, 3, 4, 5,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ահիտ 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3 35 45 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&lt;&lt;Հայաստանի պատմության թանգարան&gt;&gt;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5:00Z</dcterms:created>
  <dc:creator>NAT</dc:creator>
  <dc:description/>
  <dc:language>en-US</dc:language>
  <cp:lastModifiedBy>grigor</cp:lastModifiedBy>
  <cp:lastPrinted>2012-06-13T10:43:00Z</cp:lastPrinted>
  <dcterms:modified xsi:type="dcterms:W3CDTF">2016-04-08T08:45:00Z</dcterms:modified>
  <cp:revision>2</cp:revision>
  <dc:subject/>
  <dc:title>Ð²Úî²ð²ðàôÂÚàôÜ ´²ò  ÀÜÂ²ò²Î²ðàì  ÜàôØ   Î²î²ðºÈàô  Ø²êÆÜ</dc:title>
</cp:coreProperties>
</file>