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ՊԸԾՁԲ-2016/1Տ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ՊԸԾՁԲ-2016/1ՏՀ ծածկագրով հայտարարված պարզեցված ընթացակարգի արդյունքում կնքված պայմանագրերի մասին տեղեկատվությունը։</w:t>
      </w:r>
    </w:p>
    <w:tbl>
      <w:tblPr>
        <w:tblW w:w="111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"/>
        <w:gridCol w:w="89"/>
        <w:gridCol w:w="169"/>
        <w:gridCol w:w="997"/>
        <w:gridCol w:w="450"/>
        <w:gridCol w:w="42"/>
        <w:gridCol w:w="144"/>
        <w:gridCol w:w="553"/>
        <w:gridCol w:w="37"/>
        <w:gridCol w:w="789"/>
        <w:gridCol w:w="161"/>
        <w:gridCol w:w="49"/>
        <w:gridCol w:w="277"/>
        <w:gridCol w:w="142"/>
        <w:gridCol w:w="182"/>
        <w:gridCol w:w="10"/>
        <w:gridCol w:w="25"/>
        <w:gridCol w:w="24"/>
        <w:gridCol w:w="814"/>
        <w:gridCol w:w="80"/>
        <w:gridCol w:w="173"/>
        <w:gridCol w:w="144"/>
        <w:gridCol w:w="16"/>
        <w:gridCol w:w="342"/>
        <w:gridCol w:w="381"/>
        <w:gridCol w:w="25"/>
        <w:gridCol w:w="167"/>
        <w:gridCol w:w="29"/>
        <w:gridCol w:w="118"/>
        <w:gridCol w:w="265"/>
        <w:gridCol w:w="327"/>
        <w:gridCol w:w="142"/>
        <w:gridCol w:w="39"/>
        <w:gridCol w:w="311"/>
        <w:gridCol w:w="74"/>
        <w:gridCol w:w="337"/>
        <w:gridCol w:w="148"/>
        <w:gridCol w:w="191"/>
        <w:gridCol w:w="54"/>
        <w:gridCol w:w="142"/>
        <w:gridCol w:w="190"/>
        <w:gridCol w:w="215"/>
        <w:gridCol w:w="495"/>
        <w:gridCol w:w="784"/>
      </w:tblGrid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ջրատարերի տեղափոխման աշխատանքների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688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ջրատարերի տեղափոխման աշխատանքների տեխնիկական հսկողություն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ջրատարերի տեղափոխման աշխատանքների տեխնիկական հսկողություն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Էլեկտրական գծերի տեխափոխության աշխատանքների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749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Էլեկտրական գծերի տեխափոխության աշխատանքների տեխնիկական հսկողություն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Էլեկտրական գծերի տեխափոխության աշխատանքների տեխնիկական հսկողություն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գազատարների վերատեղադրման աշխատանքների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721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գազատարների վերատեղադրման աշխատանքների տեխնիկական հսկողություն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ճանապարհային միջանցքի Թալին-Գյումրի (Տրանշ 3) ճանապարհահատվածի գազատարների վերատեղադրման աշխատանքների տեխնիկական հսկողություն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տրանսպորտային միջանցքի Տրանշի 3-ի Աշտարակ-Թալին  ճանապարհահատվածի  կապի մալուխների  տեղափոխման աշխատանքների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842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տրանսպորտային միջանցքի Տրանշի 3-ի Աշտարակ-Թալին  ճանապարհահատվածի  կապի մալուխների  տեղափոխման աշխատանքների տեխնիկական հսկողություն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յուսիս-հարավ տրանսպորտային միջանցքի Տրանշի 3-ի Աշտարակ-Թալին  ճանապարհահատվածի  կապի մալուխների  տեղափոխման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515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03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6180000</w:t>
            </w:r>
          </w:p>
        </w:tc>
      </w:tr>
      <w:tr>
        <w:trPr/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15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83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980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6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92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5520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6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52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3120000</w:t>
            </w:r>
          </w:p>
        </w:tc>
      </w:tr>
      <w:tr>
        <w:trPr>
          <w:trHeight w:val="29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ը կազմելու և ներկա-յացնելու համա-պատաս-խանութ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0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ՊԸԾՁԲ-2016/1ՏՀ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 000</w:t>
            </w:r>
          </w:p>
        </w:tc>
      </w:tr>
      <w:tr>
        <w:trPr>
          <w:trHeight w:val="150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 և 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ք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Երևա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Հալաբյա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41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ա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ekspertizaproekt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370027721001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08665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Անդրանիկ Մովսե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(+37410) 59 00 20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movsisyan@transportpiu.am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4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8T07:46:00Z</dcterms:modified>
  <cp:revision>8</cp:revision>
  <dc:subject/>
  <dc:title>Ð²Úî²ð²ðàôÂÚàôÜ ´²ò  ÀÜÂ²ò²Î²ðàì  ÜàôØ   Î²î²ðºÈàô  Ø²êÆÜ</dc:title>
</cp:coreProperties>
</file>