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6/02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որակ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981 764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981 764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1 651 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1 651 4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330 2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330 2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981 764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981 7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ոնս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1 922 5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1 922 5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384 50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384 50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307 018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307 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3 5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3 59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719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719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17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6/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981 764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981 7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Հայբիզնե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500101985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, 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6-04-06T08:52:00Z</cp:lastPrinted>
  <dcterms:modified xsi:type="dcterms:W3CDTF">2016-04-06T04:54:00Z</dcterms:modified>
  <cp:revision>74</cp:revision>
  <dc:subject/>
  <dc:title>                                        Ð²Úî²ð²ðàôÂÚàôÜ ´²ò  ÀÜÂ²ò²Î²ðàì  ÜàôØ   Î²î²ðºÈàô  Ø²êÆÜ</dc:title>
</cp:coreProperties>
</file>