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ՄԳԲԿ-ՇՀԱՊՁԲ-16/16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</w:t>
      </w:r>
      <w:r>
        <w:rPr>
          <w:rFonts w:cs="Sylfaen" w:ascii="Sylfaen" w:hAnsi="Sylfaen"/>
          <w:b/>
          <w:i/>
          <w:szCs w:val="24"/>
          <w:lang w:val="af-ZA"/>
        </w:rPr>
        <w:t>ի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5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6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 16/1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Sylfaen" w:ascii="GHEA Grapalat;Arial" w:hAnsi="GHEA Grapalat;Arial"/>
          <w:sz w:val="20"/>
          <w:lang w:val="af-ZA"/>
        </w:rPr>
        <w:t>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af-ZA"/>
        </w:rPr>
        <w:t>Թուղթ ֆլյուրոգրաֆի 210մմx25մ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եդիտեք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Գլյուկոմետր Պերֆորմա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 էներգոմաշ&gt;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 էներգոմաշ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Դելտ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կկոյ տիպի N4 շեղբով ֆիբրոօպտիկ լարինգոսկոպ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>Գնման առարկա է հանդիսանում` Ֆիբրոօպտիկ լարինգոսկոպ շեղբ Միլլեր N4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af-ZA"/>
        </w:rPr>
        <w:t>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Ինտուբացիոն լարինգիալ փողի հավաքածու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հետաձգելի տրախեոստոմ խցի հավաքածու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արինգիալ խողովակի հավաքածու մեծահասակի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նդոտրախիալ խողովակ արմիրացված տարբեր չափսերի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ւծույթի սեղմիչ 500մլ համար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նդոտրախիալ խողովակ հարավ թեքությունով տարբեր չափսերի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ի վնասի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1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աբորատոր Ցենտրիֆուգա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պարատի ստրիպ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ՌՈՄԱ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ՌՈՄԱ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բասս Б 221  արյան գազերի և իոնների անալիզատոր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ԵՎՐՈԿԼԻՆԻԿ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ԵՎՐՈԿԼԻՆԻԿ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Արյան դոնորի բազկաթոռ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Մեդիտեք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Մեդտեխսերվիս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Մեդիտեք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1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Մեդտեխսերվի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նվազագույն գի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իքսեր  13x2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Մեդտեխսերվիս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Մեդտեխսերվի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Բիքսեր  15x26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Մեդտեխսերվիս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Մեդտեխսերվի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Բիքսեր  10x17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Մեդտեխսերվիս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Մեդտեխսերվի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Rmcxsoxb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պլաստիկ</w:t>
      </w:r>
      <w:r>
        <w:rPr>
          <w:rStyle w:val="Appleconvertedspace"/>
          <w:color w:val="000000"/>
          <w:lang w:val="af-ZA"/>
        </w:rPr>
        <w:t> 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փորձանոթներ</w:t>
      </w:r>
      <w:r>
        <w:rPr>
          <w:rStyle w:val="Appleconvertedspace"/>
          <w:color w:val="000000"/>
          <w:lang w:val="af-ZA"/>
        </w:rPr>
        <w:t> 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ԷՆԱ</w:t>
      </w:r>
      <w:r>
        <w:rPr>
          <w:rFonts w:cs="Arial LatArm" w:ascii="Arial LatArm" w:hAnsi="Arial LatArm"/>
          <w:color w:val="000000"/>
          <w:sz w:val="16"/>
          <w:szCs w:val="16"/>
          <w:lang w:val="af-ZA"/>
        </w:rPr>
        <w:t>-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Ի</w:t>
      </w:r>
      <w:r>
        <w:rPr>
          <w:rStyle w:val="Appleconvertedspace"/>
          <w:color w:val="000000"/>
          <w:lang w:val="af-ZA"/>
        </w:rPr>
        <w:t> 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համար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Rmcxsoxb"/>
        <w:rPr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lang w:val="af-ZA"/>
        </w:rPr>
        <w:t>միկրոպիպետ փոփոխական ծայրով (դոզատոր) 100-1000մկ/լ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Մեդտեխսերվիս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Մեդտեխսերվի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Դելտ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Rmcxsoxb"/>
        <w:rPr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lang w:val="af-ZA"/>
        </w:rPr>
        <w:t>միկրոպիպետ փոփոխական ծայրով (դոզատոր) 20-200մկ/լ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Կոնցեռն-էներգոմաշ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Մեդտեխսերվիս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Կոնցեռն-էներգոմաշ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Մեդտեխսերվի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Դելտ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;Arial" w:ascii="GHEA Grapalat;Arial" w:hAnsi="GHEA Grapalat;Arial"/>
          <w:sz w:val="20"/>
          <w:lang w:val="hy-AM"/>
        </w:rPr>
        <w:t>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Ուրեա-ԱրգինինԼիո 2 արգանակ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Միկոպլազմա IST2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Խլամիդիա անտիգենի որոշման հավաքածու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Դելտ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9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</w:t>
            </w:r>
            <w:r>
              <w:rPr>
                <w:rFonts w:cs="Sylfaen" w:ascii="Sylfaen" w:hAnsi="Sylfaen"/>
                <w:sz w:val="20"/>
              </w:rPr>
              <w:t>0</w:t>
            </w:r>
            <w:r>
              <w:rPr>
                <w:rFonts w:cs="Sylfaen" w:ascii="Sylfaen" w:hAnsi="Sylfaen"/>
                <w:sz w:val="20"/>
                <w:lang w:val="hy-AM"/>
              </w:rPr>
              <w:t>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ԲրուցելոսլայդԹեստ 30 թեստ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20"/>
              </w:rPr>
              <w:t>Դելտ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</w:t>
            </w:r>
            <w:r>
              <w:rPr>
                <w:rFonts w:cs="Sylfaen" w:ascii="Sylfaen" w:hAnsi="Sylfaen"/>
                <w:sz w:val="20"/>
              </w:rPr>
              <w:t>0</w:t>
            </w:r>
            <w:r>
              <w:rPr>
                <w:rFonts w:cs="Sylfaen" w:ascii="Sylfaen" w:hAnsi="Sylfaen"/>
                <w:sz w:val="20"/>
                <w:lang w:val="hy-AM"/>
              </w:rPr>
              <w:t>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</w:rPr>
        <w:t>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Ալյումինե ձողիկ նախատեսված քսուք վերցնելու համար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Պլաստիկ ձողիկ նախատեսված քսուք վերցնելու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af-ZA"/>
        </w:rPr>
        <w:t>3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Փորձանոթ պլաստիկ ձողիկով և Ստուարտ տրանսպորտային միջավայրով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Կոնցեռն-</w:t>
            </w:r>
            <w:r>
              <w:rPr>
                <w:rFonts w:cs="Sylfaen" w:ascii="Sylfaen" w:hAnsi="Sylfaen"/>
                <w:sz w:val="20"/>
                <w:lang w:val="hy-AM"/>
              </w:rPr>
              <w:t>էներգոմաշ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ՌՈՄ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կնքվելու է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Rmcxsoxb">
    <w:name w:val="rmcxsoxb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6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6-04-08T09:50:00Z</dcterms:modified>
  <cp:revision>7</cp:revision>
  <dc:subject/>
  <dc:title>Ð²Úî²ð²ðàôÂÚàôÜ ´²ò  ÀÜÂ²ò²Î²ðàì  ÜàôØ   Î²î²ðºÈàô  Ø²êÆÜ</dc:title>
</cp:coreProperties>
</file>