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 88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N 883  ծածկագրով հայտարարված ԲԸԱՀ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ծքի 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կենտրոն համայք, Վ. Սարգսյան փողոց, թիվ 26 շենք, 5-րդ հարկ հասցեում, վարձակալության հանձնվող տարածքների ընդհանուր մակերեսը կազմում է 40,1 քառակուսի մետր, որպես աշխատասենյակ օգտագործելու նպատակով՝ ոչ բնակելի տարածքի վարձակալություն;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ղյուսակի 17-րդ տող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Գինեք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եք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88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եք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ՀՀ, Վայոց Ձորի մարզ, գ. Աղավնաձոր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16447780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45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3-31T11:02:00Z</dcterms:modified>
  <cp:revision>118</cp:revision>
  <dc:subject/>
  <dc:title>                                        Ð²Úî²ð²ðàôÂÚàôÜ ´²ò  ÀÜÂ²ò²Î²ðàì  ÜàôØ   Î²î²ðºÈàô  Ø²êÆÜ</dc:title>
</cp:coreProperties>
</file>