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16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Երևանի N 91 դպրոցի վերանորոգ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2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3 49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3 5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3 5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3 8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Համաշիննախագիծ» ՍՊԸ-ն քանզի «Վանարխ» ՍՊԸ-ի և «Վանաձորի նախագծող»  ՍՊԸ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8T05:49:00Z</dcterms:modified>
  <cp:revision>16</cp:revision>
  <dc:subject/>
  <dc:title>                                        Ð²Úî²ð²ðàôÂÚàôÜ ´²ò  ÀÜÂ²ò²Î²ðàì  ÜàôØ   Î²î²ðºÈàô  Ø²êÆÜ</dc:title>
</cp:coreProperties>
</file>