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Ի ԾԱԾԿԱԳԻՐԸ՝ «ԼՈՒՍ-ԲԸԱՀԱՊՁԲ-16/1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0"/>
          <w:szCs w:val="10"/>
          <w:lang w:val="af-ZA"/>
        </w:rPr>
      </w:pPr>
      <w:r>
        <w:rPr>
          <w:rFonts w:cs="Sylfaen" w:ascii="GHEA Grapalat" w:hAnsi="GHEA Grapalat"/>
          <w:b/>
          <w:i/>
          <w:sz w:val="10"/>
          <w:szCs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ԼՈՒՍԱՆՇԱՆ» ՊՈԱԿ-ն, որը գտնվում է  ք. Երևան, Սեբաստիա 7 հասցեում, ստորև ներկայացնում է «ԼՈՒՍ-ԲԸԱՀԱՊՁԲ-16/1» ծածկագրով հայտարարված բանակցային ընթացակարգի արդյունքում կնքված պայմանագրերի մասին տեղեկատվությունը։</w:t>
      </w:r>
    </w:p>
    <w:tbl>
      <w:tblPr>
        <w:tblW w:w="110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7"/>
        <w:gridCol w:w="90"/>
        <w:gridCol w:w="913"/>
        <w:gridCol w:w="19"/>
        <w:gridCol w:w="587"/>
        <w:gridCol w:w="144"/>
        <w:gridCol w:w="553"/>
        <w:gridCol w:w="12"/>
        <w:gridCol w:w="216"/>
        <w:gridCol w:w="598"/>
        <w:gridCol w:w="161"/>
        <w:gridCol w:w="49"/>
        <w:gridCol w:w="419"/>
        <w:gridCol w:w="103"/>
        <w:gridCol w:w="79"/>
        <w:gridCol w:w="10"/>
        <w:gridCol w:w="206"/>
        <w:gridCol w:w="657"/>
        <w:gridCol w:w="228"/>
        <w:gridCol w:w="169"/>
        <w:gridCol w:w="16"/>
        <w:gridCol w:w="342"/>
        <w:gridCol w:w="194"/>
        <w:gridCol w:w="19"/>
        <w:gridCol w:w="168"/>
        <w:gridCol w:w="339"/>
        <w:gridCol w:w="265"/>
        <w:gridCol w:w="307"/>
        <w:gridCol w:w="162"/>
        <w:gridCol w:w="39"/>
        <w:gridCol w:w="311"/>
        <w:gridCol w:w="391"/>
        <w:gridCol w:w="173"/>
        <w:gridCol w:w="181"/>
        <w:gridCol w:w="35"/>
        <w:gridCol w:w="210"/>
        <w:gridCol w:w="122"/>
        <w:gridCol w:w="643"/>
        <w:gridCol w:w="257"/>
        <w:gridCol w:w="793"/>
        <w:gridCol w:w="22"/>
        <w:gridCol w:w="14"/>
      </w:tblGrid>
      <w:tr>
        <w:trPr>
          <w:trHeight w:val="14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</w:rPr>
            </w:pPr>
            <w:r>
              <w:rPr>
                <w:rFonts w:cs="Arial" w:ascii="Arial AMU" w:hAnsi="Arial AMU"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նշագծման 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1,100,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1,100,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տություն՝ գր/ս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 xml:space="preserve">3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1.5-1.65,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ծառությունը՝ ոչ պակաս 80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ացման ժամկետը 15-20րոպե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կար նյութերի սահմանափակումը՝ ԳՈՍՏ 12.1 007-79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թևեկության բարձր ինտենսիվությամբ քաղաքային ճանապարհների համար: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Խտություն՝ գր/ս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  <w:lang w:val="hy-AM"/>
              </w:rPr>
              <w:t xml:space="preserve">3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1.5-1.65,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ծառությունը՝ ոչ պակաս 80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ացման ժամկետը 15-20րոպե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նասակար նյութերի սահմանափակումը՝ ԳՈՍՏ 12.1 007-79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թևեկության բարձր ինտենսիվությամբ քաղաքային ճանապարհների համար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</w:rPr>
            </w:pPr>
            <w:r>
              <w:rPr>
                <w:rFonts w:cs="Arial" w:ascii="Arial AMU" w:hAnsi="Arial AMU"/>
                <w:sz w:val="14"/>
                <w:szCs w:val="14"/>
              </w:rPr>
              <w:t>2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Նե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20,300,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20,300,000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MC -17 Ï³Ù Ñ³Ù³ñÅ»ù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MC -17 Ï³Ù Ñ³Ù³ñÅ»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առարկայի ձեռբերման հրատապությունից ելնելով և հաշվի առնելով, որ մատակարարումը պետք է սկսվի այնպիսի ժամկետում, որի ընթացքում գնման մրցակցային որևէ ձևի կիրառումը ժամկետի առումով անհնար 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4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ԹԻ ԷՄ ՏՐ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84,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84,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84,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84,6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Չ ԷՍ ՓԱՐԹՆ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091,75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091,750 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091,750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091,750 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1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72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7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72,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072,5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04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ԹԻ ԷՄ ՏՐ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242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242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242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242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Չ ԷՍ ՓԱՐԹՆ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126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126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126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126,000</w:t>
            </w:r>
          </w:p>
        </w:tc>
      </w:tr>
      <w:tr>
        <w:trPr>
          <w:trHeight w:val="8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2</w:t>
            </w:r>
          </w:p>
        </w:tc>
        <w:tc>
          <w:tcPr>
            <w:tcW w:w="2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ԷՅԲԻՎ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01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01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010,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,010,000</w:t>
            </w:r>
          </w:p>
        </w:tc>
      </w:tr>
      <w:tr>
        <w:trPr>
          <w:trHeight w:val="290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ԷՅԲԻՎ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-ԲԸԱՀԱՊՁԲ-16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082,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,082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ԷՅԲԻՎ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ՀՀ, ք. Երևան, Չարենցի 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hyperlink r:id="rId2" w:tgtFrame="_blank">
              <w:r>
                <w:rPr>
                  <w:rStyle w:val="InternetLink"/>
                  <w:rFonts w:cs="Arial Armenian" w:ascii="GHEA Grapalat" w:hAnsi="GHEA Grapalat"/>
                  <w:b/>
                  <w:sz w:val="14"/>
                  <w:szCs w:val="14"/>
                  <w:lang w:val="hy-AM"/>
                </w:rPr>
                <w:t>info.abv88@gmail.com</w:t>
              </w:r>
            </w:hyperlink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ind w:firstLine="74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Հ/Հ 2474702549440000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ՀՎՀՀ 015735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Քալանթ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73 91 19։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ԼՈՒՍԱՆՇԱ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.abv88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01T08:51:00Z</cp:lastPrinted>
  <dcterms:modified xsi:type="dcterms:W3CDTF">2016-04-01T04:51:00Z</dcterms:modified>
  <cp:revision>30</cp:revision>
  <dc:subject/>
  <dc:title>                                        Ð²Úî²ð²ðàôÂÚàôÜ ´²ò  ÀÜÂ²ò²Î²ðàì  ÜàôØ   Î²î²ðºÈàô  Ø²êÆÜ</dc:title>
</cp:coreProperties>
</file>