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4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08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7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0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9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5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7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7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7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8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ոսկվ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>0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7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7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7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7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08T12:40:00Z</dcterms:modified>
  <cp:revision>52</cp:revision>
  <dc:subject/>
  <dc:title/>
</cp:coreProperties>
</file>