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5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8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5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9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Բեռլի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Վիենն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4.2016 OS 6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.04.2016 OS 64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 (ներառյալ ուղղեբեռը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5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5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  <w:lang w:val="ru-RU"/>
        </w:rPr>
        <w:t>5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8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Փարիզ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եռլի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09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արիզ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եռլ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9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Վիենն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1.04.2016 </w:t>
            </w:r>
            <w:r>
              <w:rPr>
                <w:rFonts w:cs="GHEA Grapalat" w:ascii="GHEA Grapalat" w:hAnsi="GHEA Grapalat"/>
                <w:lang w:val="en-US"/>
              </w:rPr>
              <w:t>OS 642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OS 64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(ներառյալ ուղղեբեռը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en-US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 xml:space="preserve">.04.2016 SU </w:t>
            </w:r>
            <w:r>
              <w:rPr>
                <w:rFonts w:cs="GHEA Grapalat" w:ascii="GHEA Grapalat" w:hAnsi="GHEA Grapalat"/>
                <w:lang w:val="en-US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ru-RU"/>
        </w:rPr>
        <w:t>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5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5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5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5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08T12:43:00Z</dcterms:modified>
  <cp:revision>215</cp:revision>
  <dc:subject/>
  <dc:title/>
</cp:coreProperties>
</file>