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7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7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7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before="0" w:after="48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« ԳԱԿ-ՇՀԱՊՁԲ-15/11-ՔԿՎ(16)-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 3 ՉԱՓԱԲԱԺՆՈՎ ԿՆՔՎԱԾ ՊԱՅՄԱՆԱԳՐԻ ՄԱՍԻՆ «ՏՆՏԵՍԱԿԱՆ, ՍԱՆՀԻԳԻԵՆԻԿ ԵՎ ԼՎԱՑՔԻ ՄԻՋՈՑՆԵՐԻ»</w:t>
      </w:r>
      <w:r>
        <w:rPr>
          <w:rFonts w:cs="Sylfaen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ՁԵՌՔԲԵՐՄԱՆ ՇՐՋԱՆԱԿԱՅԻՆ ՀԱՄԱՁԱՅՆԱԳՐԵՐԻ ՄԻՋՈՑՈՎ ԳՆՈՒՄ ԿԱՏԱՐԵԼՈՒ ԸՆԹԱՑԱԿԱՐԳԻ ԾԱԾԿԱԳԻՐԸ՝</w:t>
      </w:r>
    </w:p>
    <w:p>
      <w:pPr>
        <w:pStyle w:val="Normal"/>
        <w:spacing w:before="0" w:after="48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«ԳԱԿ-ՇՀԱՊՁԲ-15/11-ՔԿՎ(16)-1» </w:t>
      </w:r>
    </w:p>
    <w:p>
      <w:pPr>
        <w:pStyle w:val="Normal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արադա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րեակատարող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ը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 գտնվում է Ք.Երևան, Արշակունյաց-63 հասցեում, ստորև ներկայացնում է «ԳԱԿ–ՇՀԱՊՁԲ-15/11-ՔԿՎ(16)-1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3 չափաբաժինների մասով կնքված պայմանագրի /երի/ մասին տեղեկատվությունը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31"/>
        <w:gridCol w:w="475"/>
        <w:gridCol w:w="86"/>
        <w:gridCol w:w="1036"/>
        <w:gridCol w:w="172"/>
        <w:gridCol w:w="304"/>
        <w:gridCol w:w="498"/>
        <w:gridCol w:w="9"/>
        <w:gridCol w:w="256"/>
        <w:gridCol w:w="192"/>
        <w:gridCol w:w="18"/>
        <w:gridCol w:w="581"/>
        <w:gridCol w:w="52"/>
        <w:gridCol w:w="109"/>
        <w:gridCol w:w="50"/>
        <w:gridCol w:w="693"/>
        <w:gridCol w:w="248"/>
        <w:gridCol w:w="26"/>
        <w:gridCol w:w="118"/>
        <w:gridCol w:w="307"/>
        <w:gridCol w:w="481"/>
        <w:gridCol w:w="148"/>
        <w:gridCol w:w="124"/>
        <w:gridCol w:w="280"/>
        <w:gridCol w:w="131"/>
        <w:gridCol w:w="15"/>
        <w:gridCol w:w="618"/>
        <w:gridCol w:w="30"/>
        <w:gridCol w:w="109"/>
        <w:gridCol w:w="121"/>
        <w:gridCol w:w="827"/>
        <w:gridCol w:w="180"/>
        <w:gridCol w:w="159"/>
        <w:gridCol w:w="651"/>
        <w:gridCol w:w="1193"/>
      </w:tblGrid>
      <w:tr>
        <w:trPr>
          <w:trHeight w:val="146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4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û×³é, Ó»éùÇ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4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800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800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ճառ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եռք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Safeguard, 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>կամ համարժեք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չորսու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տոր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յ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և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որա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իվ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ճարպաթթու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զանգված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վեր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շվարկ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տո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`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եզո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քստ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7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վոր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7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դայանյութ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ահաշվարկ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Na2O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`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եզո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ցակայ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,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քստ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` 0,2 %,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ն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` 0,15 %,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վոր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` 0,22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ճառ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ջ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րպաթթու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նդեց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իտ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)` (36-41) °C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լորիդ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` 0,4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ողջապահ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ր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յ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24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N 110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րաման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«N 2-III-8.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ծանելիքակոսմետ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ա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իտար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28546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>-2002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Յուրաքանչյուր կտորի քաշը 100գր., առանձին փաթեթավորմամբ, արկղերով (20 կտոր պարունակությամբ):Շեղումները ըստ ԳՕՍՏ-ի: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ճառ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եռք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Safeguard, 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>կամ համարժեք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չորսու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տոր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յ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և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որա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իվ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ճարպաթթու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զանգված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վեր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շվարկ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տո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`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եզո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քստ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7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վոր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7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դայանյութ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ահաշվարկ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Na2O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`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եզո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ցակայ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,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քստ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` 0,2 %,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ն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` 0,15 %,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վոր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` 0,22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ճառ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ջ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րպաթթու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նդեց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իտ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)` (36-41) °C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լորիդ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` 0,4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ողջապահ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ր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յ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24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N 110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րաման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«N 2-III-8.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ծանելիքակոսմետ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ա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իտար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28546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>-2002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Յուրաքանչյուր կտորի քաշը 100գր., առանձին փաթեթավորմամբ, արկղերով (20 կտոր պարունակությամբ):Շեղումները ըստ ԳՕՍՏ-ի:</w:t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7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û×³é, ïÝï»ë³Ï³Ý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4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60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60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Օճառ տնտեսական Nefis 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>կամ համարժեք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, 72%, փաթեթավորված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ակակ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իվ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րպաթթունե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ահաշվարկված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տո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անակ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)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7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դայանյութե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ահաշվարկված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Na2O)` 0,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ճառի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ջատված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րպաթթունե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նդեցմ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իտր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)` 36-41 0C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տրիում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լորիդ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>` 0,4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րփու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նակ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վալ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` 3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>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1.2.681-97 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>Յուրաքանչյուր կտորի քաշը 200գր., առանձին փաթեթավորմամբ, արկղերով (20 կտոր պարունակությամբ):Շեղումները ըստ ԳՕՍՏ-ի: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Օճառ տնտեսական, 72%, փաթեթավորված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ակակ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իվ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րպաթթունե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ահաշվարկված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տո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անակ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)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7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դայանյութե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ահաշվարկված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Na2O)` 0,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ճառի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ջատված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րպաթթունե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նդեցմ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իտր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)` 36-41 0C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տրիում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լորիդ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>` 0,4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րփու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նակ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վալ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` 3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>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1.2.681-97 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>Յուրաքանչյուր կտորի քաշը 200գր., առանձին փաթեթավորմամբ, արկղերով (20 կտոր պարունակությամբ):Շեղումները ըստ ԳՕՍՏ-ի:</w:t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3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áÕå»ùÝ»ñ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4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5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5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ռ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խով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պե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մա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ժե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տրաստ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ողպատ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110x70x2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ափ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խվող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ող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ությու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0-12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րձրությու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50-6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ռնվազ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ե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նալի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ՕՍ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538-2001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ժե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ռ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խով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պե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մա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>կամ համարժեք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տրաստ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ողպատ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110x70x2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ափ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խվող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ող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ությու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0-12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րձրությու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50-6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ռնվազ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ե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նալի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ՕՍ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538-2001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ժե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5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»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17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6.01.2016թ.</w:t>
            </w:r>
          </w:p>
        </w:tc>
      </w:tr>
      <w:tr>
        <w:trPr>
          <w:trHeight w:val="164" w:hRule="atLeast"/>
        </w:trPr>
        <w:tc>
          <w:tcPr>
            <w:tcW w:w="571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9.01.2016թ.</w:t>
            </w:r>
          </w:p>
        </w:tc>
      </w:tr>
      <w:tr>
        <w:trPr>
          <w:trHeight w:val="92" w:hRule="atLeast"/>
        </w:trPr>
        <w:tc>
          <w:tcPr>
            <w:tcW w:w="571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1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1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71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97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25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25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05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05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30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30000,00</w:t>
            </w:r>
          </w:p>
        </w:tc>
      </w:tr>
      <w:tr>
        <w:trPr>
          <w:trHeight w:val="340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վանգարդ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78875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78875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5775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5775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9465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9465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86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6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2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2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32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32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395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395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79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79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3274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3274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Ծիածա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175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175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635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635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981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981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97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5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5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1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10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60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6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վանգարդ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6475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6475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295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295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777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777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975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975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995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995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97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97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ՆԱՆՈ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416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6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32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32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92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92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555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555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911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911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9466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9466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Ծիածա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0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0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6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60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360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36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23</w:t>
            </w:r>
          </w:p>
        </w:tc>
        <w:tc>
          <w:tcPr>
            <w:tcW w:w="97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25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25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5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5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5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5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166,67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166,67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833,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833,33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9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9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վանգարդ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8354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8354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3671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3671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2025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2025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 Շի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31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31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62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62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172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1720,00</w:t>
            </w:r>
          </w:p>
        </w:tc>
      </w:tr>
      <w:tr>
        <w:trPr>
          <w:trHeight w:val="313" w:hRule="atLeast"/>
        </w:trPr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, 17, 23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վանգարդ» ՍՊԸ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, 17, 23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ԿՐՈ ՖՈՒԴ» ՍՊԸ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, 14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եծ Ծիածան» ՍՊԸ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ՆԱՆՈ» ՍՊԸ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շված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չափաբաժինների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մասով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հայտերը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մերժվել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քանի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որ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 երեք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աշխատանքային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օրվա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ընթացքում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չեն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ներկայացվել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համապատասխան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փաստաթղթեր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ըստ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հրավերի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պահանջի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: </w:t>
            </w:r>
          </w:p>
        </w:tc>
      </w:tr>
      <w:tr>
        <w:trPr>
          <w:trHeight w:val="289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3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4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7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03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39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03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04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04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6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04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5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14, 17, 23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1-ՔԿՎ(16)-1/6»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04.2016թ.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285000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285000</w:t>
            </w:r>
          </w:p>
        </w:tc>
      </w:tr>
      <w:tr>
        <w:trPr>
          <w:trHeight w:val="150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12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14, 17, 23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ք. Երևան,Վարդանանց 110</w:t>
            </w:r>
          </w:p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եռ./091/19-17-84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ssmartline@mail.ru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1150009537660100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ՎՀՀ01548908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96" w:hRule="atLeast"/>
        </w:trPr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36" w:hanging="0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5" w:hRule="atLeast"/>
        </w:trPr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7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9.01.2016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թ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նմա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ընթացակարգ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րապարակվել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յքում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որտեղ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րանցված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ԱԿ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ՇՀԱՊՁԲ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-15/11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շրջանակայի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մաձայնագր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միջոցով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էլեկտրոնայի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ձևով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բոլոր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նարավոր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մասնակիցները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նչպես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աև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րավերը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րապարակվել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պաշտոնակա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յքում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. «ԳԱԿ–ՇՀԱՊՁԲ-15/11-ՔԿՎ(16)-1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նմա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ընթացակարգ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NN 14, 17, 23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չափաբաժին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պայմանագրեր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էին կնքվել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ան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ր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վյա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չափաբաժին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կայաց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ղո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անգ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տն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քննարկ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ք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ս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ու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ժին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ղոքարկ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խորհր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յացվե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սեց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ջանկյա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րոշ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2. 04.04.2016թ. գնումների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ղոքարկ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խորհրդի թիվ 25/16 որոշման հիման վրա «</w:t>
            </w:r>
            <w:r>
              <w:rPr>
                <w:rFonts w:cs="Sylfaen" w:ascii="GHEA Grapalat" w:hAnsi="GHEA Grapalat"/>
                <w:sz w:val="16"/>
                <w:szCs w:val="16"/>
              </w:rPr>
              <w:t>Ավանգ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ղոք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ետևաբար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ԳԱԿ–ՇՀԱՊՁԲ-15/11-ՔԿՎ(16)-1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նմա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ընթացակարգ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NN 14, 17, 23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ժին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ով  «Սմարթլայն» ՍՊԸ-ի հետ կնքվում է համապատասխան պայմանագիր: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6" w:hanging="0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վանգարդ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կոմիք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ԱՆԱՆՈ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ագնատէ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ՄԱԺԷ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,«</w:t>
            </w:r>
            <w:r>
              <w:rPr>
                <w:rFonts w:cs="Sylfaen" w:ascii="GHEA Grapalat" w:hAnsi="GHEA Grapalat"/>
                <w:sz w:val="16"/>
                <w:szCs w:val="16"/>
              </w:rPr>
              <w:t>Էքսպրես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Մեծ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իած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 «</w:t>
            </w:r>
            <w:r>
              <w:rPr>
                <w:rFonts w:cs="Sylfaen" w:ascii="GHEA Grapalat" w:hAnsi="GHEA Grapalat"/>
                <w:sz w:val="16"/>
                <w:szCs w:val="16"/>
              </w:rPr>
              <w:t>Նաիր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րոս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ԱՁ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.2 եվրասի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նտես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ութ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դա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րկր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տադրութ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պրանք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տակարարելու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երաբերյա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արարությու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տևյա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ժին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900" w:right="-51" w:firstLine="326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վանգարդ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>14, 17</w:t>
            </w:r>
          </w:p>
          <w:p>
            <w:pPr>
              <w:pStyle w:val="Normal"/>
              <w:numPr>
                <w:ilvl w:val="0"/>
                <w:numId w:val="2"/>
              </w:numPr>
              <w:ind w:left="900" w:right="-51" w:firstLine="32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կոմիք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>` 3, 8, 11, 13, 15, 16, 17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900" w:right="-51" w:firstLine="32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«ՄԱԿՐՈ</w:t>
            </w:r>
            <w:r>
              <w:rPr>
                <w:rFonts w:cs="Arial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ՖՈՒԴ</w:t>
            </w:r>
            <w:r>
              <w:rPr>
                <w:rFonts w:cs="Arial" w:ascii="GHEA Grapalat" w:hAnsi="GHEA Grapalat"/>
                <w:bCs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>`  2, 3, 10, 11, 13, 14, 15, 16, 17, 18, 19, 21, 22, 23</w:t>
            </w:r>
          </w:p>
          <w:p>
            <w:pPr>
              <w:pStyle w:val="Normal"/>
              <w:numPr>
                <w:ilvl w:val="0"/>
                <w:numId w:val="2"/>
              </w:numPr>
              <w:ind w:left="900" w:right="-51" w:firstLine="326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ՆԱՆՈ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` 3, 11, 17 </w:t>
            </w:r>
          </w:p>
          <w:p>
            <w:pPr>
              <w:pStyle w:val="Normal"/>
              <w:numPr>
                <w:ilvl w:val="0"/>
                <w:numId w:val="2"/>
              </w:numPr>
              <w:ind w:left="900" w:right="-51" w:firstLine="326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ագնատէ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` 3, 8, 11, 13, 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900" w:firstLine="326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  «</w:t>
            </w:r>
            <w:r>
              <w:rPr>
                <w:rFonts w:cs="Sylfaen" w:ascii="GHEA Grapalat" w:hAnsi="GHEA Grapalat"/>
                <w:sz w:val="16"/>
                <w:szCs w:val="16"/>
              </w:rPr>
              <w:t>ՄԱԺԷ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>` 8, 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   «</w:t>
            </w:r>
            <w:r>
              <w:rPr>
                <w:rFonts w:cs="Sylfaen" w:ascii="GHEA Grapalat" w:hAnsi="GHEA Grapalat"/>
                <w:sz w:val="16"/>
                <w:szCs w:val="16"/>
              </w:rPr>
              <w:t>Էքսպրես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>` 1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900" w:firstLine="326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  «</w:t>
            </w:r>
            <w:r>
              <w:rPr>
                <w:rFonts w:cs="Sylfaen" w:ascii="GHEA Grapalat" w:hAnsi="GHEA Grapalat"/>
                <w:sz w:val="16"/>
                <w:szCs w:val="16"/>
              </w:rPr>
              <w:t>Մեծ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իած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>` 3, 11, 13, 14, 15, 16, 17, 18, 1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900" w:firstLine="326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-  «</w:t>
            </w:r>
            <w:r>
              <w:rPr>
                <w:rFonts w:cs="Sylfaen" w:ascii="GHEA Grapalat" w:hAnsi="GHEA Grapalat"/>
                <w:sz w:val="16"/>
                <w:szCs w:val="16"/>
              </w:rPr>
              <w:t>Նաիր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րոս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ԱՁ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>` 11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af-ZA"/>
              </w:rPr>
              <w:t xml:space="preserve">                </w:t>
            </w:r>
          </w:p>
        </w:tc>
      </w:tr>
      <w:tr>
        <w:trPr>
          <w:trHeight w:val="47" w:hRule="atLeast"/>
        </w:trPr>
        <w:tc>
          <w:tcPr>
            <w:tcW w:w="2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Նինա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Մկրտչյան</w:t>
            </w:r>
          </w:p>
        </w:tc>
        <w:tc>
          <w:tcPr>
            <w:tcW w:w="40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1-44-18-61</w:t>
            </w:r>
          </w:p>
        </w:tc>
        <w:tc>
          <w:tcPr>
            <w:tcW w:w="4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nina.mkrtchyan@list.ru</w:t>
              </w:r>
            </w:hyperlink>
          </w:p>
        </w:tc>
      </w:tr>
    </w:tbl>
    <w:p>
      <w:pPr>
        <w:pStyle w:val="3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27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4z0">
    <w:name w:val="WW8Num4z0"/>
    <w:qFormat/>
    <w:rPr>
      <w:rFonts w:ascii="GHEA Grapalat" w:hAnsi="GHEA Grapalat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 w:bidi="ar-SA"/>
    </w:rPr>
  </w:style>
  <w:style w:type="character" w:styleId="Style7">
    <w:name w:val="Верхний колонтитул Знак"/>
    <w:qFormat/>
    <w:rPr>
      <w:lang w:val="en-AU" w:bidi="ar-SA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0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 Char Знак"/>
    <w:qFormat/>
    <w:rPr>
      <w:rFonts w:ascii="Arial LatArm" w:hAnsi="Arial LatArm" w:cs="Arial LatArm"/>
      <w:i/>
      <w:lang w:val="en-AU" w:bidi="ar-S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31">
    <w:name w:val=" Знак Знак3"/>
    <w:qFormat/>
    <w:rPr>
      <w:sz w:val="24"/>
      <w:szCs w:val="24"/>
      <w:lang w:val="en-US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51">
    <w:name w:val=" Знак Знак5"/>
    <w:qFormat/>
    <w:rPr>
      <w:rFonts w:ascii="Baltica" w:hAnsi="Baltica" w:cs="Baltica"/>
      <w:lang w:val="af-ZA" w:bidi="ar-SA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s://e.mail.ru/messages/inbox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Admin</cp:lastModifiedBy>
  <cp:lastPrinted>2016-03-25T11:11:00Z</cp:lastPrinted>
  <dcterms:modified xsi:type="dcterms:W3CDTF">2016-04-08T12:51:00Z</dcterms:modified>
  <cp:revision>479</cp:revision>
  <dc:subject/>
  <dc:title>                                        Ð²Úî²ð²ðàôÂÚàôÜ ´²ò  ÀÜÂ²ò²Î²ðàì  ÜàôØ   Î²î²ðºÈàô  Ø²êÆÜ</dc:title>
</cp:coreProperties>
</file>