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1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ԳՈՌ» ՍՊԸ-ն, ի դեմս Ընկերության տնօրեն  Գ.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Բագրատունյաց փ. 12/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41789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19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gor.stam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20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7T14:39:00Z</cp:lastPrinted>
  <dcterms:modified xsi:type="dcterms:W3CDTF">2016-04-08T13:36:00Z</dcterms:modified>
  <cp:revision>49</cp:revision>
  <dc:subject/>
  <dc:title/>
</cp:coreProperties>
</file>