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52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color w:val="000000"/>
          <w:spacing w:val="4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Մշակութային ծրագրերի իրականացման գրասենյակ» պետական հիմնարկ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ՄՆՄԾԻԳ-ԲԸԱՀԱՇՁԲ-16/52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"/>
        <w:gridCol w:w="85"/>
        <w:gridCol w:w="818"/>
        <w:gridCol w:w="437"/>
        <w:gridCol w:w="137"/>
        <w:gridCol w:w="515"/>
        <w:gridCol w:w="42"/>
        <w:gridCol w:w="186"/>
        <w:gridCol w:w="54"/>
        <w:gridCol w:w="585"/>
        <w:gridCol w:w="204"/>
        <w:gridCol w:w="21"/>
        <w:gridCol w:w="357"/>
        <w:gridCol w:w="46"/>
        <w:gridCol w:w="153"/>
        <w:gridCol w:w="438"/>
        <w:gridCol w:w="83"/>
        <w:gridCol w:w="16"/>
        <w:gridCol w:w="384"/>
        <w:gridCol w:w="56"/>
        <w:gridCol w:w="236"/>
        <w:gridCol w:w="28"/>
        <w:gridCol w:w="180"/>
        <w:gridCol w:w="208"/>
        <w:gridCol w:w="166"/>
        <w:gridCol w:w="277"/>
        <w:gridCol w:w="650"/>
        <w:gridCol w:w="119"/>
        <w:gridCol w:w="261"/>
        <w:gridCol w:w="51"/>
        <w:gridCol w:w="293"/>
        <w:gridCol w:w="368"/>
        <w:gridCol w:w="340"/>
        <w:gridCol w:w="22"/>
        <w:gridCol w:w="86"/>
        <w:gridCol w:w="249"/>
        <w:gridCol w:w="396"/>
        <w:gridCol w:w="321"/>
        <w:gridCol w:w="454"/>
        <w:gridCol w:w="123"/>
        <w:gridCol w:w="194"/>
        <w:gridCol w:w="1112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ությունյան Վախթա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» N3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րքում ներառված են Վախթանգ Հարությունյանի հեղինակային երգերը՝ կիթառային կատարումներն ու դրանց նվագակցության կանոններն ու ակորդները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,5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Գրքում ներառված են Վախթանգ Հարությունյանի հեղինակային երգերը՝ կիթառային կատարումներն ու դրանց նվագակցության կանոններն ու ակորդները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ադր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2,5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 աղյուսակի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04 ապրիլ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-բաժին 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EFEFE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եո-Թի-Վի» ՍՊ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.04.20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.04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7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EFEFE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եո-Թի-Վի» 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52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4.04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1.12..2016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2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20000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EFEFE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եո-Թի-Վի» 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նդրանիկի 56/25,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՝  34-98-92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director@meteo-tv.am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00352310100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830252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6-04-08T08:00:00Z</dcterms:modified>
  <cp:revision>11</cp:revision>
  <dc:subject/>
  <dc:title> </dc:title>
</cp:coreProperties>
</file>