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ՄԾԻԳ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6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37»</w:t>
      </w:r>
    </w:p>
    <w:p>
      <w:pPr>
        <w:pStyle w:val="Normal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 xml:space="preserve">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«Մշակութային ծրագրերի իրականացման գրասենյակ» պետական հիմնարկը,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 ՄՆՄԾԻԳ-ԲԸԱՀԱՇՁԲ-16/37»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5"/>
        <w:gridCol w:w="84"/>
        <w:gridCol w:w="817"/>
        <w:gridCol w:w="437"/>
        <w:gridCol w:w="137"/>
        <w:gridCol w:w="515"/>
        <w:gridCol w:w="42"/>
        <w:gridCol w:w="88"/>
        <w:gridCol w:w="98"/>
        <w:gridCol w:w="54"/>
        <w:gridCol w:w="585"/>
        <w:gridCol w:w="204"/>
        <w:gridCol w:w="21"/>
        <w:gridCol w:w="357"/>
        <w:gridCol w:w="46"/>
        <w:gridCol w:w="153"/>
        <w:gridCol w:w="438"/>
        <w:gridCol w:w="83"/>
        <w:gridCol w:w="16"/>
        <w:gridCol w:w="331"/>
        <w:gridCol w:w="53"/>
        <w:gridCol w:w="292"/>
        <w:gridCol w:w="28"/>
        <w:gridCol w:w="180"/>
        <w:gridCol w:w="208"/>
        <w:gridCol w:w="166"/>
        <w:gridCol w:w="277"/>
        <w:gridCol w:w="650"/>
        <w:gridCol w:w="119"/>
        <w:gridCol w:w="261"/>
        <w:gridCol w:w="51"/>
        <w:gridCol w:w="293"/>
        <w:gridCol w:w="368"/>
        <w:gridCol w:w="340"/>
        <w:gridCol w:w="22"/>
        <w:gridCol w:w="86"/>
        <w:gridCol w:w="249"/>
        <w:gridCol w:w="396"/>
        <w:gridCol w:w="321"/>
        <w:gridCol w:w="454"/>
        <w:gridCol w:w="123"/>
        <w:gridCol w:w="194"/>
        <w:gridCol w:w="1116"/>
      </w:tblGrid>
      <w:tr>
        <w:trPr>
          <w:trHeight w:val="14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52" w:leader="none"/>
              </w:tabs>
              <w:ind w:right="-108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Հեղինակային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խումբ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Հայաստան»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36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360000</w:t>
            </w:r>
          </w:p>
        </w:tc>
        <w:tc>
          <w:tcPr>
            <w:tcW w:w="29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ը ներկայացնող գիրք-ալբո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5.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աստանը ներկայացնող գիրք-ալբո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Համակարգչային շարվածքի, էջադրման և ձևավորման աշխատանքների տեխնիկական պահանջները՝ ըստ ներկայացված գրքի  նմուշների: 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25.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453" w:hRule="atLeast"/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52" w:leader="none"/>
              </w:tabs>
              <w:ind w:left="-56" w:right="-108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Մովսես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Խորենացի</w:t>
            </w:r>
          </w:p>
          <w:p>
            <w:pPr>
              <w:pStyle w:val="Normal"/>
              <w:tabs>
                <w:tab w:val="clear" w:pos="720"/>
                <w:tab w:val="left" w:pos="5452" w:leader="none"/>
              </w:tabs>
              <w:ind w:left="-56" w:right="-108" w:hanging="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Times Armenian" w:ascii="GHEA Grapalat" w:hAnsi="GHEA Grapalat"/>
                <w:sz w:val="18"/>
                <w:szCs w:val="18"/>
              </w:rPr>
              <w:t>Հայոց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պատմություն»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250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2500000</w:t>
            </w:r>
          </w:p>
        </w:tc>
        <w:tc>
          <w:tcPr>
            <w:tcW w:w="29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Հրատարակչությունը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Մովսես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Հայոց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պատմ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գրքի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հրատարակման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առաջին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տարբե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մինչ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այժմ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հրատարակվածների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օգտագործել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հայ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արտասահ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softHyphen/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ման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softHyphen/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յան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նկարիչների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քարտեզագիրների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լուսանկարիչների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արվես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softHyphen/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տի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գործեր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առնչություն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ունեն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գրքի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բովանդակու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softHyphen/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թյան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31.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</w:p>
        </w:tc>
        <w:tc>
          <w:tcPr>
            <w:tcW w:w="2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hy-AM"/>
              </w:rPr>
              <w:t>Հրատարակչությունը Մովսես Խորենացու «Հայոց պատմ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hy-AM"/>
              </w:rPr>
              <w:t>գրքի հրատարակման համար, առաջին անգամ ի տարբե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16"/>
                <w:szCs w:val="16"/>
                <w:lang w:val="hy-AM"/>
              </w:rPr>
              <w:t>մինչ այժմ հրատարակվածների, օգտագործել է հայ և արտասահ</w:t>
              <w:softHyphen/>
              <w:t>ման</w:t>
              <w:softHyphen/>
              <w:t>յան նկարիչների, քարտեզագիրների, լուսանկարիչների և արվես</w:t>
              <w:softHyphen/>
              <w:t>տի այլ գործեր, որոնք առնչություն ունեն գրքի բովանդակու</w:t>
              <w:softHyphen/>
              <w:t>թյան հե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 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31.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453" w:hRule="atLeast"/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3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52" w:leader="none"/>
              </w:tabs>
              <w:ind w:right="-108" w:hanging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Լուիջի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Վիլարի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«</w:t>
            </w:r>
            <w:r>
              <w:rPr>
                <w:rFonts w:cs="Times Armenian" w:ascii="GHEA Grapalat" w:hAnsi="GHEA Grapalat"/>
                <w:sz w:val="18"/>
                <w:szCs w:val="18"/>
              </w:rPr>
              <w:t>Կրակ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սու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նդրկովկասում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»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370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3700000</w:t>
            </w:r>
          </w:p>
        </w:tc>
        <w:tc>
          <w:tcPr>
            <w:tcW w:w="29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տալա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մաբ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անապարհո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ղաք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իջ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լ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անկար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դ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աու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րգման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ցել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իջև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մ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տե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ակչ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արդ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անատե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ք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ակչ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արդ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լ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գ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յ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վկ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ք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Luigi Villari,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Fire and sword in the Caucasus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, London, T.F. Unwin, 1906)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11.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2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տալացի պատմաբան, ճանապարհորդ, քաղաքական գործիչ Լուիջի Վիլարին լուսանկարիչ Գորդոն Բրաունի և հայ թարգմանչի հետ որոշում է այցելել Նախիջևանի երկ</w:t>
              <w:softHyphen/>
              <w:t>րա</w:t>
              <w:softHyphen/>
              <w:t>մաս, որտեղ տեղի էին ունենում հայ բնակչության դեմ կազմակերպված ջարդեր, մինչ այդ նա ականատես էր եղել Բաքվի հայ բնակչության ջարդերին: Վիլարին  հետագա</w:t>
              <w:softHyphen/>
              <w:t>յում «Կրակ և սուր Կովկասում» առանձին գրքով ներկա</w:t>
              <w:softHyphen/>
              <w:t>յաց</w:t>
              <w:softHyphen/>
              <w:t>նում է այդ դեպքերը (Luigi Villari,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Fire and sword in the Caucasu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, London, T.F. Unwin, 1906)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 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ենթակետի աղյուսակի 5-րդ կետ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06 ապրիլի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49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9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2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2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35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35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4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2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8535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հապետ» ՍՊԸ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43600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436000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43600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4360000</w:t>
            </w:r>
          </w:p>
        </w:tc>
      </w:tr>
      <w:tr>
        <w:trPr>
          <w:trHeight w:val="83" w:hRule="atLeast"/>
        </w:trPr>
        <w:tc>
          <w:tcPr>
            <w:tcW w:w="2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</w:t>
            </w:r>
          </w:p>
        </w:tc>
        <w:tc>
          <w:tcPr>
            <w:tcW w:w="8535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հապետ» ՍՊԸ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00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000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00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0000</w:t>
            </w:r>
          </w:p>
        </w:tc>
      </w:tr>
      <w:tr>
        <w:trPr>
          <w:trHeight w:val="83" w:hRule="atLeast"/>
        </w:trPr>
        <w:tc>
          <w:tcPr>
            <w:tcW w:w="2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3</w:t>
            </w:r>
          </w:p>
        </w:tc>
        <w:tc>
          <w:tcPr>
            <w:tcW w:w="8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ահապետ» ՍՊԸ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000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0000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000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00000</w:t>
            </w:r>
          </w:p>
        </w:tc>
      </w:tr>
      <w:tr>
        <w:trPr>
          <w:trHeight w:val="290" w:hRule="atLeast"/>
        </w:trPr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6.04.2016թ</w:t>
            </w:r>
          </w:p>
        </w:tc>
      </w:tr>
      <w:tr>
        <w:trPr>
          <w:trHeight w:val="92" w:hRule="atLeast"/>
        </w:trPr>
        <w:tc>
          <w:tcPr>
            <w:tcW w:w="420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0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2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73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6.04.2016թ</w:t>
            </w:r>
          </w:p>
        </w:tc>
      </w:tr>
      <w:tr>
        <w:trPr>
          <w:trHeight w:val="344" w:hRule="atLeast"/>
        </w:trPr>
        <w:tc>
          <w:tcPr>
            <w:tcW w:w="42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6.04.2016թ</w:t>
            </w:r>
          </w:p>
        </w:tc>
      </w:tr>
      <w:tr>
        <w:trPr>
          <w:trHeight w:val="344" w:hRule="atLeast"/>
        </w:trPr>
        <w:tc>
          <w:tcPr>
            <w:tcW w:w="42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6.04.2016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25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481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նքման ամսաթիվը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,2,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Նահապետ» ՍՊ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ՄԾԻԳ-ԲԸԱՀԱՇՁԲ-16/37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6.04.20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10560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105600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1056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38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22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,2,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Նահապետ» ՍՊԸ</w:t>
            </w:r>
          </w:p>
        </w:tc>
        <w:tc>
          <w:tcPr>
            <w:tcW w:w="238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, Շինարարների փ. 2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.39-77-35</w:t>
            </w:r>
          </w:p>
        </w:tc>
        <w:tc>
          <w:tcPr>
            <w:tcW w:w="22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rPr>
                <w:rFonts w:ascii="GHEA Grapalat" w:hAnsi="GHEA Grapalat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es-ES"/>
              </w:rPr>
              <w:t>nahapet_publishing@mail.ru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70139107390000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215013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2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92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6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6-04-08T09:02:00Z</dcterms:modified>
  <cp:revision>14</cp:revision>
  <dc:subject/>
  <dc:title> </dc:title>
</cp:coreProperties>
</file>