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5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35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186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384"/>
        <w:gridCol w:w="56"/>
        <w:gridCol w:w="236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69"/>
        <w:gridCol w:w="148"/>
        <w:gridCol w:w="1112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Թամար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աս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«Արցախի գրչության կենտրո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8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85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ը նվիրված է  Արցախի միջնադարյան գրչության կենտրոններ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իրքը նվիրված է  Արցախի միջնադարյան գրչության կենտրոններին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01 ապրիլի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ԻՐԻ» հրատարակչություն» ՓԲ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5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5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5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5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ԻՐԻ» հրատարակչություն» 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35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1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1.12.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850000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850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85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ԻՐԻ» հրատարակչություն» ՓԲ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րևան, Տերյան 9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56-58-54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nairi.public@mail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6303812082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503464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4-08T09:47:00Z</dcterms:modified>
  <cp:revision>12</cp:revision>
  <dc:subject/>
  <dc:title> </dc:title>
</cp:coreProperties>
</file>