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` ՀՍԿ- ԲԸԾ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ԾՁԲ-16/0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382"/>
        <w:gridCol w:w="311"/>
        <w:gridCol w:w="228"/>
        <w:gridCol w:w="185"/>
        <w:gridCol w:w="342"/>
        <w:gridCol w:w="14"/>
        <w:gridCol w:w="163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sz w:val="18"/>
                <w:szCs w:val="18"/>
              </w:rPr>
              <w:t>Սփյուռ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իչ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պատրաստ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ընթաց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միջոցառման կազմակերպ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6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դպրո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փյուռք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ուսուցիչներ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» միջոցառման կազմակերպում»  ծ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5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/</w:t>
            </w:r>
            <w:r>
              <w:rPr>
                <w:rFonts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ընդ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դպրո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փյուռք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ուսուցիչներ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դասընթացներ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» միջոցառման կազմակերպում»  ծ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5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/</w:t>
            </w:r>
            <w:r>
              <w:rPr>
                <w:rFonts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ընդ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sz w:val="18"/>
              </w:rPr>
              <w:t>Հայոց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եզվի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ընթացներ</w:t>
            </w:r>
            <w:r>
              <w:rPr>
                <w:rFonts w:cs="Sylfaen" w:ascii="GHEA Grapalat" w:hAnsi="GHEA Grapalat"/>
                <w:sz w:val="18"/>
                <w:lang w:val="hy-AM"/>
              </w:rPr>
              <w:t>» միջոցառման կազմակերպ</w:t>
            </w:r>
            <w:r>
              <w:rPr>
                <w:rFonts w:cs="Sylfaen" w:ascii="GHEA Grapalat" w:hAnsi="GHEA Grapalat"/>
                <w:sz w:val="18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8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«Ամառային դպրոցի Հայոց լեզվի դասընթացներ» միջոցառման կազմակերպում»  ծ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5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5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/</w:t>
            </w:r>
            <w:r>
              <w:rPr>
                <w:rFonts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ընդ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«Ամառային դպրոցի Հայոց լեզվի դասընթացներ» միջոցառման կազմակերպում»  ծ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5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5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/</w:t>
            </w:r>
            <w:r>
              <w:rPr>
                <w:rFonts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ընդ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Շախ Էմ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86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863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863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863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Շախ Էմ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68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684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684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6849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խ Էմ Գրուպ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ՍԿ-ԲԸԾՁԲ-16/0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5487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5487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խ Էմ Գրուպ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ք. Երևան, Սպենդիարյան 6շ, թիվ 2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mil7900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3192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619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1:00Z</dcterms:created>
  <dc:creator>NAT</dc:creator>
  <dc:description/>
  <dc:language>en-US</dc:language>
  <cp:lastModifiedBy>Standard</cp:lastModifiedBy>
  <cp:lastPrinted>2016-03-03T14:40:00Z</cp:lastPrinted>
  <dcterms:modified xsi:type="dcterms:W3CDTF">2016-04-08T02:01:00Z</dcterms:modified>
  <cp:revision>2</cp:revision>
  <dc:subject/>
  <dc:title>Ð²Úî²ð²ðàôÂÚàôÜ ´²ò  ÀÜÂ²ò²Î²ðàì  ÜàôØ   Î²î²ðºÈàô  Ø²êÆÜ</dc:title>
</cp:coreProperties>
</file>