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`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ՀՍԿ-ՊԸԾՁԲ-16/0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րենիք-Սփյուռք կենտրոն&gt;&gt; ՊՈԱԿ-ը, որը գտնվում է Հանրապետության 49/9 հասցեում, ստորև  ներկայացնում է ՀՍԿ-ՊԸԾՁԲ-16/09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պարզեցված ընթացակարգի արդյունքում կնքված պայմանագրի /երի/ մասին տեղեկատվությունը։</w:t>
      </w:r>
    </w:p>
    <w:tbl>
      <w:tblPr>
        <w:tblW w:w="111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"/>
        <w:gridCol w:w="487"/>
        <w:gridCol w:w="225"/>
        <w:gridCol w:w="630"/>
        <w:gridCol w:w="59"/>
        <w:gridCol w:w="20"/>
        <w:gridCol w:w="148"/>
        <w:gridCol w:w="27"/>
        <w:gridCol w:w="144"/>
        <w:gridCol w:w="412"/>
        <w:gridCol w:w="141"/>
        <w:gridCol w:w="12"/>
        <w:gridCol w:w="180"/>
        <w:gridCol w:w="387"/>
        <w:gridCol w:w="457"/>
        <w:gridCol w:w="83"/>
        <w:gridCol w:w="90"/>
        <w:gridCol w:w="246"/>
        <w:gridCol w:w="192"/>
        <w:gridCol w:w="170"/>
        <w:gridCol w:w="472"/>
        <w:gridCol w:w="221"/>
        <w:gridCol w:w="228"/>
        <w:gridCol w:w="185"/>
        <w:gridCol w:w="266"/>
        <w:gridCol w:w="76"/>
        <w:gridCol w:w="177"/>
        <w:gridCol w:w="204"/>
        <w:gridCol w:w="339"/>
        <w:gridCol w:w="14"/>
        <w:gridCol w:w="522"/>
        <w:gridCol w:w="31"/>
        <w:gridCol w:w="167"/>
        <w:gridCol w:w="39"/>
        <w:gridCol w:w="311"/>
        <w:gridCol w:w="386"/>
        <w:gridCol w:w="142"/>
        <w:gridCol w:w="31"/>
        <w:gridCol w:w="81"/>
        <w:gridCol w:w="105"/>
        <w:gridCol w:w="35"/>
        <w:gridCol w:w="327"/>
        <w:gridCol w:w="612"/>
        <w:gridCol w:w="288"/>
        <w:gridCol w:w="973"/>
      </w:tblGrid>
      <w:tr>
        <w:trPr>
          <w:trHeight w:val="14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vertAlign w:val="subscript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“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Եվրասիական տնտեսական միության երկրների հայկական կրթօջախների ուսուցիչների վերապատրաստում ՀՀ-ում” միջոցառման կազմակերպում 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0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00000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իջոցառման կազմակերպ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 ա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>նհրաժեշտ է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 xml:space="preserve"> միջոցառման 10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մասնակիցներին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ըստ Պատվիրատուի կողմից տրամադրված՝ օրացույցի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20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 քաղաք Երևանում ապահովել կեցություն՝ նախաճաշով: Կեցությունը անհրաժեշտ է ապահովել ոչ հեռու քան 5 կմ շառավղով Հանրապետության հրապարակից: Այն պետք է համապատասխանի ՀՀ կառավարության 2004 թվականի հունիսի 10-ի թիվ 946-Ն որոշմամբ սահմանված պահանջներին: Մասնավորապես, կեցության համարները պետք է լինեն  հարմարավետ, ժամանակակից ոճով կահավորված, ապահովված տաք և սառը ջրի շուրջօրյա ջրամատակարարում, կոմունալ հարմարություններով: Սենյակները պետք է ապահոված լինեն առանձին սանհանգույնցներով, հեռուստացույցով, սառնարանով, հեռախոսով, սրբիչների հավաքածու, մասիկներ, օդորակիչով, ինտերնետից օգտվելու հնարավորություն, շուրջօրյա էներգամատակարարում: Նշված միջոցառման շրջանակներում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 xml:space="preserve"> անհրաժեշտ է սննդի կազմակերպում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ական երկու անգամ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20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 </w:t>
            </w:r>
            <w:r>
              <w:rPr>
                <w:rFonts w:cs="Sylfaen" w:ascii="GHEA Grapalat" w:hAnsi="GHEA Grapalat"/>
                <w:sz w:val="12"/>
                <w:szCs w:val="12"/>
              </w:rPr>
              <w:t>10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րդ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շվարկով</w:t>
            </w:r>
            <w:r>
              <w:rPr>
                <w:rFonts w:cs="Sylfaen" w:ascii="GHEA Grapalat" w:hAnsi="GHEA Grapalat"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հրաժեշ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զմակերպ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շ՝ 2 տաք ճաշատեսակով, 1 սառը ճաշատեսակով, մսի և պանրի հավաքածու, 2 տեսակի աղցաններ, ձիթապտուղ, հացի հավաքածու, ոչ ոգելից ըմպելիքներ` բնական հյութեր, գազավորված խմիչքներ, սովորական ջուր, սուրճ, թեյ, միրգ կամ խմորեղեն` ճաշացանկը կանխավ համաձայնեցնել Պատվիրատուի հետ: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Միջոցառումների կազմակերպման կամ իրականացման օրը լրացուցիչ կտեղեկացվի Պատվիրատուի կողմից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իջոցառման կազմակերպ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 ա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>նհրաժեշտ է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 xml:space="preserve"> միջոցառման 10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մասնակիցներին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ըստ Պատվիրատուի կողմից տրամադրված՝ օրացույցի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20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 քաղաք Երևանում ապահովել կեցություն՝ նախաճաշով: Կեցությունը անհրաժեշտ է ապահովել ոչ հեռու քան 5 կմ շառավղով Հանրապետության հրապարակից: Այն պետք է համապատասխանի ՀՀ կառավարության 2004 թվականի հունիսի 10-ի թիվ 946-Ն որոշմամբ սահմանված պահանջներին: Մասնավորապես, կեցության համարները պետք է լինեն  հարմարավետ, ժամանակակից ոճով կահավորված, ապահովված տաք և սառը ջրի շուրջօրյա ջրամատակարարում, կոմունալ հարմարություններով: Սենյակները պետք է ապահոված լինեն առանձին սանհանգույնցներով, հեռուստացույցով, սառնարանով, հեռախոսով, սրբիչների հավաքածու, մասիկներ, օդորակիչով, ինտերնետից օգտվելու հնարավորություն, շուրջօրյա էներգամատակարարում: Նշված միջոցառման շրջանակներում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 xml:space="preserve"> անհրաժեշտ է սննդի կազմակերպում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ական երկու անգամ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20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 </w:t>
            </w:r>
            <w:r>
              <w:rPr>
                <w:rFonts w:cs="Sylfaen" w:ascii="GHEA Grapalat" w:hAnsi="GHEA Grapalat"/>
                <w:sz w:val="12"/>
                <w:szCs w:val="12"/>
              </w:rPr>
              <w:t>10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րդ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շվարկով</w:t>
            </w:r>
            <w:r>
              <w:rPr>
                <w:rFonts w:cs="Sylfaen" w:ascii="GHEA Grapalat" w:hAnsi="GHEA Grapalat"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հրաժեշ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զմակերպ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շ՝ 2 տաք ճաշատեսակով, 1 սառը ճաշատեսակով, մսի և պանրի հավաքածու, 2 տեսակի աղցաններ, ձիթապտուղ, հացի հավաքածու, ոչ ոգելից ըմպելիքներ` բնական հյութեր, գազավորված խմիչքներ, սովորական ջուր, սուրճ, թեյ, միրգ կամ խմորեղեն` ճաշացանկը կանխավ համաձայնեցնել Պատվիրատուի հետ: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Միջոցառումների կազմակերպման կամ իրականացման օրը լրացուցիչ կտեղեկացվի Պատվիրատուի կողմից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“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ջակցություն Եվրասիական տնտեսական միության երկրների հայկական համայնքների մշակութային խմբերի ձեռնարկումներին ՀՀ-ում” միջոցառման կազմակերպում  1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10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100000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միջոցառման կազմակերպման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 ա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նհրաժեշտ է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միջոցառման 67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մասնակիցներին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ըստ Պատվիրատուի կողմից տրամադրված՝ օրացույցի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4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 քաղաք Երևանում ապահովել կեցություն՝ նախաճաշով: Կեցությունը անհրաժեշտ է ապահովել ոչ հեռու քան 5 կմ շառավղով Հանրապետության հրապարակից: Այն պետք է համապատասխանի ՀՀ կառավարության 2004 թվականի հունիսի 10-ի թիվ 946-Ն որոշմամբ սահմանված պահանջներին: Մասնավորապես, կեցության համարները պետք է լինեն  հարմարավետ, ժամանակակից ոճով կահավորված, ապահովված տաք և սառը ջրի շուրջօրյա ջրամատակարարում, կոմունալ հարմարություններով: Սենյակները պետք է ապահոված լինեն առանձին սանհանգույնցներով, հեռուստացույցով, սառնարանով, հեռախոսով, սրբիչների հավաքածու, մասիկներ, օդորակիչով, ինտերնետից օգտվելու հնարավորություն, շուրջօրյա էներգամատակարարում: Նշված միջոցառման շրջանակներում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 xml:space="preserve"> անհրաժեշտ է սննդի կազմակերպում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ական երկու անգամ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5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 </w:t>
            </w:r>
            <w:r>
              <w:rPr>
                <w:rFonts w:cs="Sylfaen" w:ascii="GHEA Grapalat" w:hAnsi="GHEA Grapalat"/>
                <w:sz w:val="12"/>
                <w:szCs w:val="12"/>
              </w:rPr>
              <w:t>67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րդ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շվարկով</w:t>
            </w:r>
            <w:r>
              <w:rPr>
                <w:rFonts w:cs="Sylfaen" w:ascii="GHEA Grapalat" w:hAnsi="GHEA Grapalat"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հրաժեշ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զմակերպ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շ՝ 2 տաք ճաշատեսակով, 1 սառը ճաշատեսակով, մսի և պանրի հավաքածու, </w:t>
            </w: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տեսակի աղցաններ, ձիթապտուղ, հացի հավաքածու, ոչ ոգելից ըմպելիքներ` բնական հյութեր, գազավորված խմիչքներ, սովորական ջուր, սուրճ, թեյ, միրգ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խմորեղեն` ճաշացանկը կանխավ համաձայնեցնել Պատվիրատուի հետ: Անհրաժեշտ է իրականացնել միջոցառման մասնակիցներին ուղևորափոխադրում քաղաք Երևանում 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օր </w:t>
            </w:r>
            <w:r>
              <w:rPr>
                <w:rFonts w:cs="Sylfaen" w:ascii="GHEA Grapalat" w:hAnsi="GHEA Grapalat"/>
                <w:sz w:val="12"/>
                <w:szCs w:val="12"/>
              </w:rPr>
              <w:t>2 տրանսպորտային միջոց և 1 օր 2 տրանսպորտային միջոց դեպի ՀՀ մարզ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մինչև </w:t>
            </w:r>
            <w:r>
              <w:rPr>
                <w:rFonts w:cs="Sylfaen" w:ascii="GHEA Grapalat" w:hAnsi="GHEA Grapalat"/>
                <w:sz w:val="12"/>
                <w:szCs w:val="12"/>
              </w:rPr>
              <w:t>5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կմ հեռավորություն քաղաք Երևանից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Ուղևորությունների ընթացքում տրանսպորտային միջոցները պետք է լինեն 20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7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թ-ից ոչ շուտ արտադրության, նախատեսված լինե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ռնվազն </w:t>
            </w:r>
            <w:r>
              <w:rPr>
                <w:rFonts w:cs="Sylfaen" w:ascii="GHEA Grapalat" w:hAnsi="GHEA Grapalat"/>
                <w:sz w:val="12"/>
                <w:szCs w:val="12"/>
              </w:rPr>
              <w:t>35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նստատեղով, մինչև 30 տոկոս անվադողերի մաշվածություն ունեցող, հագեցված լինեն օդակարգավորման համակարգով, սառնարաններով, բարձրախոսով: Վարորդը պետք է ունենա անընդմեջ աշխատանքային փորձ: Տրանսպորտային միջոցները պետք է տեխնիկապես լինեն անթերի, արտաքին տեսքը պետք է չունենա տեսանելի վնասվածքներ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խնիկ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կան անսարքության դեպքում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ին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՝ մինչև 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ժամ, փոխարինվի այլ մեքենայով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մապակ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ցվ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A3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ստառ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՝ Պատվիրատուի կողմից տրամադրված տեքստին համապատասխ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Միջոցառումների կազմակերպման կամ իրականացման օրը լրացուցիչ կտեղեկացվի Պատվիրատուի կողմից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միջոցառման կազմակերպման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 ա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նհրաժեշտ է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միջոցառման 67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մասնակիցներին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ըստ Պատվիրատուի կողմից տրամադրված՝ օրացույցի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4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 քաղաք Երևանում ապահովել կեցություն՝ նախաճաշով: Կեցությունը անհրաժեշտ է ապահովել ոչ հեռու քան 5 կմ շառավղով Հանրապետության հրապարակից: Այն պետք է համապատասխանի ՀՀ կառավարության 2004 թվականի հունիսի 10-ի թիվ 946-Ն որոշմամբ սահմանված պահանջներին: Մասնավորապես, կեցության համարները պետք է լինեն  հարմարավետ, ժամանակակից ոճով կահավորված, ապահովված տաք և սառը ջրի շուրջօրյա ջրամատակարարում, կոմունալ հարմարություններով: Սենյակները պետք է ապահոված լինեն առանձին սանհանգույնցներով, հեռուստացույցով, սառնարանով, հեռախոսով, սրբիչների հավաքածու, մասիկներ, օդորակիչով, ինտերնետից օգտվելու հնարավորություն, շուրջօրյա էներգամատակարարում: Նշված միջոցառման շրջանակներում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 xml:space="preserve"> անհրաժեշտ է սննդի կազմակերպում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ական երկու անգամ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5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 </w:t>
            </w:r>
            <w:r>
              <w:rPr>
                <w:rFonts w:cs="Sylfaen" w:ascii="GHEA Grapalat" w:hAnsi="GHEA Grapalat"/>
                <w:sz w:val="12"/>
                <w:szCs w:val="12"/>
              </w:rPr>
              <w:t>67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րդ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շվարկով</w:t>
            </w:r>
            <w:r>
              <w:rPr>
                <w:rFonts w:cs="Sylfaen" w:ascii="GHEA Grapalat" w:hAnsi="GHEA Grapalat"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հրաժեշ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զմակերպ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շ՝ 2 տաք ճաշատեսակով, 1 սառը ճաշատեսակով, մսի և պանրի հավաքածու, </w:t>
            </w: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տեսակի աղցաններ, ձիթապտուղ, հացի հավաքածու, ոչ ոգելից ըմպելիքներ` բնական հյութեր, գազավորված խմիչքներ, սովորական ջուր, սուրճ, թեյ, միրգ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խմորեղեն` ճաշացանկը կանխավ համաձայնեցնել Պատվիրատուի հետ: Անհրաժեշտ է իրականացնել միջոցառման մասնակիցներին ուղևորափոխադրում քաղաք Երևանում 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օր </w:t>
            </w:r>
            <w:r>
              <w:rPr>
                <w:rFonts w:cs="Sylfaen" w:ascii="GHEA Grapalat" w:hAnsi="GHEA Grapalat"/>
                <w:sz w:val="12"/>
                <w:szCs w:val="12"/>
              </w:rPr>
              <w:t>2 տրանսպորտային միջոց և 1 օր 2 տրանսպորտային միջոց դեպի ՀՀ մարզ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մինչև </w:t>
            </w:r>
            <w:r>
              <w:rPr>
                <w:rFonts w:cs="Sylfaen" w:ascii="GHEA Grapalat" w:hAnsi="GHEA Grapalat"/>
                <w:sz w:val="12"/>
                <w:szCs w:val="12"/>
              </w:rPr>
              <w:t>5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կմ հեռավորություն քաղաք Երևանից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Ուղևորությունների ընթացքում տրանսպորտային միջոցները պետք է լինեն 20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7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թ-ից ոչ շուտ արտադրության, նախատեսված լինե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ռնվազն </w:t>
            </w:r>
            <w:r>
              <w:rPr>
                <w:rFonts w:cs="Sylfaen" w:ascii="GHEA Grapalat" w:hAnsi="GHEA Grapalat"/>
                <w:sz w:val="12"/>
                <w:szCs w:val="12"/>
              </w:rPr>
              <w:t>35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նստատեղով, մինչև 30 տոկոս անվադողերի մաշվածություն ունեցող, հագեցված լինեն օդակարգավորման համակարգով, սառնարաններով, բարձրախոսով: Վարորդը պետք է ունենա անընդմեջ աշխատանքային փորձ: Տրանսպորտային միջոցները պետք է տեխնիկապես լինեն անթերի, արտաքին տեսքը պետք է չունենա տեսանելի վնասվածքներ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խնիկ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կան անսարքության դեպքում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ին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՝ մինչև 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ժամ, փոխարինվի այլ մեքենայով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մապակ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ցվ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A3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ստառ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՝ Պատվիրատուի կողմից տրամադրված տեքստին համապատասխ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Միջոցառումների կազմակերպման կամ իրականացման օրը լրացուցիչ կտեղեկացվի Պատվիրատուի կողմից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“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ջակցություն Եվրասիական տնտեսական միության երկրների հայկական համայնքների մշակութային խմբերի ձեռնարկումներին ՀՀ-ում” միջոցառման կազմակերպում 2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92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92000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միջոցառման կազմակերպման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 ա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նհրաժեշտ է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միջոցառման 12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մասնակիցներին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ըստ Պատվիրատուի կողմից տրամադրված՝ օրացույցի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4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 քաղաք Երևանում ապահովել կեցություն՝ նախաճաշով: Կեցությունը անհրաժեշտ է ապահովել ոչ հեռու քան 5 կմ շառավղով Հանրապետության հրապարակից: Այն պետք է համապատասխանի ՀՀ կառավարության 2004 թվականի հունիսի 10-ի թիվ 946-Ն որոշմամբ սահմանված պահանջներին: Մասնավորապես, կեցության համարները պետք է լինեն  հարմարավետ, ժամանակակից ոճով կահավորված, ապահովված տաք և սառը ջրի շուրջօրյա ջրամատակարարում, կոմունալ հարմարություններով: Սենյակները պետք է ապահոված լինեն առանձին սանհանգույնցներով, հեռուստացույցով, սառնարանով, հեռախոսով, սրբիչների հավաքածու, մասիկներ, օդորակիչով, ինտերնետից օգտվելու հնարավորություն, շուրջօրյա էներգամատակարարում: Նշված միջոցառման շրջանակներում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 xml:space="preserve"> անհրաժեշտ է սննդի կազմակերպում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ական երկու անգամ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5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 </w:t>
            </w:r>
            <w:r>
              <w:rPr>
                <w:rFonts w:cs="Sylfaen" w:ascii="GHEA Grapalat" w:hAnsi="GHEA Grapalat"/>
                <w:sz w:val="12"/>
                <w:szCs w:val="12"/>
              </w:rPr>
              <w:t>12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րդ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շվարկով</w:t>
            </w:r>
            <w:r>
              <w:rPr>
                <w:rFonts w:cs="Sylfaen" w:ascii="GHEA Grapalat" w:hAnsi="GHEA Grapalat"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հրաժեշ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զմակերպ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շ՝ 2 տաք ճաշատեսակով, 1 սառը ճաշատեսակով, մսի և պանրի հավաքածու, </w:t>
            </w: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տեսակի աղցաններ, ձիթապտուղ, հացի հավաքածու, ոչ ոգելից ըմպելիքներ` բնական հյութեր, գազավորված խմիչքներ, սովորական ջուր, սուրճ, թեյ, միրգ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խմորեղեն` ճաշացանկը կանխավ համաձայնեցնել Պատվիրատուի հետ: Անհրաժեշտ է իրականացնել միջոցառման մասնակիցներին ուղևորափոխադրում քաղաք Երևանում 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օր </w:t>
            </w:r>
            <w:r>
              <w:rPr>
                <w:rFonts w:cs="Sylfaen" w:ascii="GHEA Grapalat" w:hAnsi="GHEA Grapalat"/>
                <w:sz w:val="12"/>
                <w:szCs w:val="12"/>
              </w:rPr>
              <w:t>1 տրանսպորտային միջոց և 1 օր 1 տրանսպորտային միջոց դեպի ՀՀ մարզ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մինչև </w:t>
            </w:r>
            <w:r>
              <w:rPr>
                <w:rFonts w:cs="Sylfaen" w:ascii="GHEA Grapalat" w:hAnsi="GHEA Grapalat"/>
                <w:sz w:val="12"/>
                <w:szCs w:val="12"/>
              </w:rPr>
              <w:t>5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կմ հեռավորություն քաղաք Երևանից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Ուղևորությունների ընթացքում տրանսպորտային միջոցները պետք է լինեն 20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7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թ-ից ոչ շուտ արտադրության, նախատեսված լինե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ռնվազն </w:t>
            </w:r>
            <w:r>
              <w:rPr>
                <w:rFonts w:cs="Sylfaen" w:ascii="GHEA Grapalat" w:hAnsi="GHEA Grapalat"/>
                <w:sz w:val="12"/>
                <w:szCs w:val="12"/>
              </w:rPr>
              <w:t>20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նստատեղով, մինչև 30 տոկոս անվադողերի մաշվածություն ունեցող, հագեցված լինեն օդակարգավորման համակարգով, սառնարաններով, բարձրախոսով: Վարորդը պետք է ունենա անընդմեջ աշխատանքային փորձ: Տրանսպորտային միջոցները պետք է տեխնիկապես լինեն անթերի, արտաքին տեսքը պետք է չունենա տեսանելի վնասվածքներ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խնիկ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կան անսարքության դեպքում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ին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՝ մինչև 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ժամ, փոխարինվի այլ մեքենայով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մապակ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ցվ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A3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ստառ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՝ Պատվիրատուի կողմից տրամադրված տեքստին համապատասխ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Միջոցառումների կազմակերպման կամ իրականացման օրը լրացուցիչ կտեղեկացվի Պատվիրատուի կողմից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միջոցառման կազմակերպման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 ա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նհրաժեշտ է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միջոցառման 12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մասնակիցներին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ըստ Պատվիրատուի կողմից տրամադրված՝ օրացույցի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4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 քաղաք Երևանում ապահովել կեցություն՝ նախաճաշով: Կեցությունը անհրաժեշտ է ապահովել ոչ հեռու քան 5 կմ շառավղով Հանրապետության հրապարակից: Այն պետք է համապատասխանի ՀՀ կառավարության 2004 թվականի հունիսի 10-ի թիվ 946-Ն որոշմամբ սահմանված պահանջներին: Մասնավորապես, կեցության համարները պետք է լինեն  հարմարավետ, ժամանակակից ոճով կահավորված, ապահովված տաք և սառը ջրի շուրջօրյա ջրամատակարարում, կոմունալ հարմարություններով: Սենյակները պետք է ապահոված լինեն առանձին սանհանգույնցներով, հեռուստացույցով, սառնարանով, հեռախոսով, սրբիչների հավաքածու, մասիկներ, օդորակիչով, ինտերնետից օգտվելու հնարավորություն, շուրջօրյա էներգամատակարարում: Նշված միջոցառման շրջանակներում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 xml:space="preserve"> անհրաժեշտ է սննդի կազմակերպում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ական երկու անգամ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5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 </w:t>
            </w:r>
            <w:r>
              <w:rPr>
                <w:rFonts w:cs="Sylfaen" w:ascii="GHEA Grapalat" w:hAnsi="GHEA Grapalat"/>
                <w:sz w:val="12"/>
                <w:szCs w:val="12"/>
              </w:rPr>
              <w:t>12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րդ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շվարկով</w:t>
            </w:r>
            <w:r>
              <w:rPr>
                <w:rFonts w:cs="Sylfaen" w:ascii="GHEA Grapalat" w:hAnsi="GHEA Grapalat"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հրաժեշ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զմակերպ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շ՝ 2 տաք ճաշատեսակով, 1 սառը ճաշատեսակով, մսի և պանրի հավաքածու, </w:t>
            </w: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տեսակի աղցաններ, ձիթապտուղ, հացի հավաքածու, ոչ ոգելից ըմպելիքներ` բնական հյութեր, գազավորված խմիչքներ, սովորական ջուր, սուրճ, թեյ, միրգ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խմորեղեն` ճաշացանկը կանխավ համաձայնեցնել Պատվիրատուի հետ: Անհրաժեշտ է իրականացնել միջոցառման մասնակիցներին ուղևորափոխադրում քաղաք Երևանում 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օր </w:t>
            </w:r>
            <w:r>
              <w:rPr>
                <w:rFonts w:cs="Sylfaen" w:ascii="GHEA Grapalat" w:hAnsi="GHEA Grapalat"/>
                <w:sz w:val="12"/>
                <w:szCs w:val="12"/>
              </w:rPr>
              <w:t>1 տրանսպորտային միջոց և 1 օր 1 տրանսպորտային միջոց դեպի ՀՀ մարզ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մինչև </w:t>
            </w:r>
            <w:r>
              <w:rPr>
                <w:rFonts w:cs="Sylfaen" w:ascii="GHEA Grapalat" w:hAnsi="GHEA Grapalat"/>
                <w:sz w:val="12"/>
                <w:szCs w:val="12"/>
              </w:rPr>
              <w:t>5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կմ հեռավորություն քաղաք Երևանից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Ուղևորությունների ընթացքում տրանսպորտային միջոցները պետք է լինեն 20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7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թ-ից ոչ շուտ արտադրության, նախատեսված լինե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ռնվազն </w:t>
            </w:r>
            <w:r>
              <w:rPr>
                <w:rFonts w:cs="Sylfaen" w:ascii="GHEA Grapalat" w:hAnsi="GHEA Grapalat"/>
                <w:sz w:val="12"/>
                <w:szCs w:val="12"/>
              </w:rPr>
              <w:t>20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նստատեղով, մինչև 30 տոկոս անվադողերի մաշվածություն ունեցող, հագեցված լինեն օդակարգավորման համակարգով, սառնարաններով, բարձրախոսով: Վարորդը պետք է ունենա անընդմեջ աշխատանքային փորձ: Տրանսպորտային միջոցները պետք է տեխնիկապես լինեն անթերի, արտաքին տեսքը պետք է չունենա տեսանելի վնասվածքներ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խնիկ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կան անսարքության դեպքում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ին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՝ մինչև 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ժամ, փոխարինվի այլ մեքենայով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մապակ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ցվ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A3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ստառ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՝ Պատվիրատուի կողմից տրամադրված տեքստին համապատասխ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Միջոցառումների կազմակերպման կամ իրականացման օրը լրացուցիչ կտեղեկացվի Պատվիրատուի կողմից: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“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Տարածաշրջանի հայկական համայնքների վերաբերյալ տեսաֆիլմի նկարահանում” միջոցառման կազմակերպում 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րա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9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9500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Անհրաժեշտ է կազմակերպել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Դ Կրասնոդարի հայ համայնք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մասին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ֆիլմ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պատրաստ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Անհրաժեշտ Է կազմակերպել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նվազն 4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րոպեանոց հեռուստա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իլ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որի նպատակն է ներկայացնել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յնք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զմավորման պատմությունը և գործունեությունը: Կազմակերպչական աշխատանքների համար անհրաժեշտ է պատրաստել ըստ տարածաշրջանի ժամանակացույց և սցենար: Սցենարը  պետք է լինի շարունակական տրամաբանությամբ, որը ունկնդրին կծանոթացնի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յ համայնքի, տեղի հայ հայտնի գործիչ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հետ, իրենց գործունեությունը և ստեղծագործությունները (սցենարը կարող է փոփոխվել Պատվիրատուի և Կատարողի համաձայնությամբ): Հեռուստա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իլմ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պետք է նկարահանվ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 համայնք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(նշված վայրեր կարող են փոփոխվել Պատվիրատուի և Կատարողի համաձայնությամբ): Կադրից դուրս ձայնը և սյուժեն պատմողական բնույթով, ծանոթացնում է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րասնոդա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պատմական ակունքների մասին, զարգացման մասին և ապագա անելիքներն ու նախաձեռնությունները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ռուստաֆիլմ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պետք է պատրաստվ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, նկարահանվ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, մոնտաժվ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և պատվիրատուին հանձնվի առնվազն FULL HD ֆորմատով, ինչը կապահովի նույն որակը տարբեր տեսակի սարքավորումների (հեռուստացույց,պրոեկտոր և այլ) միջոցով հաղորդումների ցուցադրումը: Կադրից դուրս ձայնը պետք է լինի հայերեն: Հաղորդման դիզայներական լուծումը պիտի լինի գունեղ` վառ, ցայտուն դինամիկ ոճում: Հաղորդումները Պատվիրատուին պետք է հանձնվի մեկ և/կամ երկու կոշտ սկավառակով՝ DVD կրիչներով: Գունավորումը պետք է իրականացվի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ակարգ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համակարգչային ծրագր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միջոցով: Հաղորդումների նկարահանման ընթացքում պետք է օգտագործվեն միայն լիցենզիոն ծրագրեր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Միջոցառումների կազմակերպման կամ իրականացման օրը լրացուցիչ կտեղեկացվի Պատվիրատուի կողմից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Անհրաժեշտ է կազմակերպել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Դ Կրասնոդարի հայ համայնք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մասին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ֆիլմ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պատրաստ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Անհրաժեշտ Է կազմակերպել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նվազն 4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րոպեանոց հեռուստա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իլ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որի նպատակն է ներկայացնել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յնք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զմավորման պատմությունը և գործունեությունը: Կազմակերպչական աշխատանքների համար անհրաժեշտ է պատրաստել ըստ տարածաշրջանի ժամանակացույց և սցենար: Սցենարը  պետք է լինի շարունակական տրամաբանությամբ, որը ունկնդրին կծանոթացնի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յ համայնքի, տեղի հայ հայտնի գործիչ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հետ, իրենց գործունեությունը և ստեղծագործությունները (սցենարը կարող է փոփոխվել Պատվիրատուի և Կատարողի համաձայնությամբ): Հեռուստա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իլմ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պետք է նկարահանվ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 համայնք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(նշված վայրեր կարող են փոփոխվել Պատվիրատուի և Կատարողի համաձայնությամբ): Կադրից դուրս ձայնը և սյուժեն պատմողական բնույթով, ծանոթացնում է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րասնոդա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պատմական ակունքների մասին, զարգացման մասին և ապագա անելիքներն ու նախաձեռնությունները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ռուստաֆիլմ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պետք է պատրաստվ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, նկարահանվ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, մոնտաժվ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և պատվիրատուին հանձնվի առնվազն FULL HD ֆորմատով, ինչը կապահովի նույն որակը տարբեր տեսակի սարքավորումների (հեռուստացույց,պրոեկտոր և այլ) միջոցով հաղորդումների ցուցադրումը: Կադրից դուրս ձայնը պետք է լինի հայերեն: Հաղորդման դիզայներական լուծումը պիտի լինի գունեղ` վառ, ցայտուն դինամիկ ոճում: Հաղորդումները Պատվիրատուին պետք է հանձնվի մեկ և/կամ երկու կոշտ սկավառակով՝ DVD կրիչներով: Գունավորումը պետք է իրականացվի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ակարգ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համակարգչային ծրագր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միջոցով: Հաղորդումների նկարահանման ընթացքում պետք է օգտագործվեն միայն լիցենզիոն ծրագրեր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Միջոցառումների կազմակերպման կամ իրականացման օրը լրացուցիչ կտեղեկացվի Պատվիրատուի կողմից: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«Ամառային դպրոցի Սփյուռքի արվեստի (ազգային երգի և պարի) ուսուցիչների վերապատրաստման դասընթացներ» միջոցառման կազմակերպ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ում 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րա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349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349500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միջոցառման կազմակերպման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 ա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նհրաժեշտ է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3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5 մասնակիցներին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201</w:t>
            </w:r>
            <w:r>
              <w:rPr>
                <w:rFonts w:cs="Arial" w:ascii="GHEA Grapalat" w:hAnsi="GHEA Grapalat"/>
                <w:sz w:val="12"/>
                <w:szCs w:val="12"/>
              </w:rPr>
              <w:t>6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թվականի 2-րդ և 3-րդ եռամսյակներում ըստ Պատվիրատուի կողմից տրամադրված՝ օրացույցի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12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 քաղաք Երևանում ապահովել կեցություն՝ նախաճաշով: Կեցությունը անհրաժեշտ է ապահովել ոչ հեռու քան 5 կմ շառավղով Հանրապետության հրապարակից: Այն պետք է համապատասխանի ՀՀ կառավարության 2004 թվականի հունիսի 10-ի թիվ 946-Ն որոշմամբ սահմանված պահանջներին: Մասնավորապես, կեցության համարները պետք է լինեն  հարմարավետ, ժամանակակից ոճով կահավորված, ապահովված տաք և սառը ջրի շուրջօրյա ջրամատակարարում, կոմունալ հարմարություններով: Սենյակները պետք է ապահոված լինեն առանձին սանհանգույնցներով, հեռուստացույցով, սառնարանով, հեռախոսով, սրբիչների հավաքածու, մասիկներ, օդորակիչով, ինտերնետից օգտվելու հնարավորություն, շուրջօրյա էներգամատակարարում: Նշված միջոցառման շրջանակներում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 xml:space="preserve"> անհրաժեշտ է սննդի կազմակերպում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ական երկու անգամ 1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2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 </w:t>
            </w:r>
            <w:r>
              <w:rPr>
                <w:rFonts w:cs="Sylfaen" w:ascii="GHEA Grapalat" w:hAnsi="GHEA Grapalat"/>
                <w:sz w:val="12"/>
                <w:szCs w:val="12"/>
              </w:rPr>
              <w:t>45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րդ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շվարկով</w:t>
            </w:r>
            <w:r>
              <w:rPr>
                <w:rFonts w:cs="Sylfaen" w:ascii="GHEA Grapalat" w:hAnsi="GHEA Grapalat"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հրաժեշ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զմակերպ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՝ 2 տաք ճաշատեսակով, 1 սառը ճաշատեսակով, մսի և պանրի հավաքածու, 2 տեսակի աղցաններ, ձիթապտուղ, հացի հավաքածու, ոչ ոգելից ըմպելիքներ` բնական հյութեր, գազավորված խմիչքներ, սովորական ջուր, սուրճ, թեյ, միրգ կամ խմորեղեն` ճաշացանկը կանխավ համաձայնեցնել Պատվիրատուի հետ: Անհրաժեշտ է իրականացնել միջոցառման մասնակիցներին ուղևորափոխադրում քաղաք Երևանում 1</w:t>
            </w: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օր </w:t>
            </w:r>
            <w:r>
              <w:rPr>
                <w:rFonts w:cs="Sylfaen" w:ascii="GHEA Grapalat" w:hAnsi="GHEA Grapalat"/>
                <w:sz w:val="12"/>
                <w:szCs w:val="12"/>
              </w:rPr>
              <w:t>4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մասնակիցների համար: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շակութ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ջոցառ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ն</w:t>
            </w:r>
            <w:r>
              <w:rPr>
                <w:rFonts w:cs="Sylfaen" w:ascii="GHEA Grapalat" w:hAnsi="GHEA Grapalat"/>
                <w:sz w:val="12"/>
                <w:szCs w:val="12"/>
              </w:rPr>
              <w:t>եր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կազմակերպում</w:t>
            </w:r>
            <w:r>
              <w:rPr>
                <w:rFonts w:cs="Sylfaen" w:ascii="GHEA Grapalat" w:hAnsi="GHEA Grapalat"/>
                <w:sz w:val="12"/>
                <w:szCs w:val="12"/>
              </w:rPr>
              <w:t>` էքսկուրսիա 45 մասնակիցների համար;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օր մինչև </w:t>
            </w:r>
            <w:r>
              <w:rPr>
                <w:rFonts w:cs="Sylfaen" w:ascii="GHEA Grapalat" w:hAnsi="GHEA Grapalat"/>
                <w:sz w:val="12"/>
                <w:szCs w:val="12"/>
              </w:rPr>
              <w:t>5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կմ հեռավորություն քաղաք Երևանից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և 1 օր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մինչև </w:t>
            </w:r>
            <w:r>
              <w:rPr>
                <w:rFonts w:cs="Sylfaen" w:ascii="GHEA Grapalat" w:hAnsi="GHEA Grapalat"/>
                <w:sz w:val="12"/>
                <w:szCs w:val="12"/>
              </w:rPr>
              <w:t>10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կմ հեռավորություն քաղաք Երևանից</w:t>
            </w:r>
            <w:r>
              <w:rPr>
                <w:rFonts w:cs="Sylfaen" w:ascii="GHEA Grapalat" w:hAnsi="GHEA Grapalat"/>
                <w:sz w:val="12"/>
                <w:szCs w:val="12"/>
              </w:rPr>
              <w:t>` էքսկուրսավարների ուղեկցությամբ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Ուղևորությունների ընթացքում տրանսպորտային միջոցները պետք է լինեն 20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7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թ-ից ոչ շուտ արտադրության, նախատեսված լինե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ռնվազն </w:t>
            </w:r>
            <w:r>
              <w:rPr>
                <w:rFonts w:cs="Sylfaen" w:ascii="GHEA Grapalat" w:hAnsi="GHEA Grapalat"/>
                <w:sz w:val="12"/>
                <w:szCs w:val="12"/>
              </w:rPr>
              <w:t>45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նստատեղով, մինչև 30 տոկոս անվադողերի մաշվածություն ունեցող, հագեցված լինեն օդակարգավորման համակարգով, սառնարաններով, բարձրախոսով: Վարորդը պետք է ունենա անընդմեջ աշխատանքային փորձ: Տրանսպորտային միջոցները պետք է տեխնիկապես լինեն անթերի, արտաքին տեսքը պետք է չունենա տեսանելի վնասվածքներ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խնիկ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կան անսարքության դեպքում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ին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՝ մինչև 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ժամ, փոխարինվի այլ մեքենայով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մապակ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ցվ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A3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ստառ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՝ Պատվիրատուի կողմից տրամադրված տեքստին համապատասխ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Միջոցառումների կազմակերպման կամ իրականացման օրը լրացուցիչ կտեղեկացվի Պատվիրատուի կողմից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միջոցառման կազմակերպման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 ա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նհրաժեշտ է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3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5 մասնակիցներին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201</w:t>
            </w:r>
            <w:r>
              <w:rPr>
                <w:rFonts w:cs="Arial" w:ascii="GHEA Grapalat" w:hAnsi="GHEA Grapalat"/>
                <w:sz w:val="12"/>
                <w:szCs w:val="12"/>
              </w:rPr>
              <w:t>6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թվականի 2-րդ և 3-րդ եռամսյակներում ըստ Պատվիրատուի կողմից տրամադրված՝ օրացույցի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12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 քաղաք Երևանում ապահովել կեցություն՝ նախաճաշով: Կեցությունը անհրաժեշտ է ապահովել ոչ հեռու քան 5 կմ շառավղով Հանրապետության հրապարակից: Այն պետք է համապատասխանի ՀՀ կառավարության 2004 թվականի հունիսի 10-ի թիվ 946-Ն որոշմամբ սահմանված պահանջներին: Մասնավորապես, կեցության համարները պետք է լինեն  հարմարավետ, ժամանակակից ոճով կահավորված, ապահովված տաք և սառը ջրի շուրջօրյա ջրամատակարարում, կոմունալ հարմարություններով: Սենյակները պետք է ապահոված լինեն առանձին սանհանգույնցներով, հեռուստացույցով, սառնարանով, հեռախոսով, սրբիչների հավաքածու, մասիկներ, օդորակիչով, ինտերնետից օգտվելու հնարավորություն, շուրջօրյա էներգամատակարարում: Նշված միջոցառման շրջանակներում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 xml:space="preserve"> անհրաժեշտ է սննդի կազմակերպում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ական երկու անգամ 1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2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 </w:t>
            </w:r>
            <w:r>
              <w:rPr>
                <w:rFonts w:cs="Sylfaen" w:ascii="GHEA Grapalat" w:hAnsi="GHEA Grapalat"/>
                <w:sz w:val="12"/>
                <w:szCs w:val="12"/>
              </w:rPr>
              <w:t>45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րդ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շվարկով</w:t>
            </w:r>
            <w:r>
              <w:rPr>
                <w:rFonts w:cs="Sylfaen" w:ascii="GHEA Grapalat" w:hAnsi="GHEA Grapalat"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հրաժեշ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զմակերպ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՝ 2 տաք ճաշատեսակով, 1 սառը ճաշատեսակով, մսի և պանրի հավաքածու, 2 տեսակի աղցաններ, ձիթապտուղ, հացի հավաքածու, ոչ ոգելից ըմպելիքներ` բնական հյութեր, գազավորված խմիչքներ, սովորական ջուր, սուրճ, թեյ, միրգ կամ խմորեղեն` ճաշացանկը կանխավ համաձայնեցնել Պատվիրատուի հետ: Անհրաժեշտ է իրականացնել միջոցառման մասնակիցներին ուղևորափոխադրում քաղաք Երևանում 1</w:t>
            </w: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օր </w:t>
            </w:r>
            <w:r>
              <w:rPr>
                <w:rFonts w:cs="Sylfaen" w:ascii="GHEA Grapalat" w:hAnsi="GHEA Grapalat"/>
                <w:sz w:val="12"/>
                <w:szCs w:val="12"/>
              </w:rPr>
              <w:t>4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մասնակիցների համար: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շակութ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ջոցառ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ն</w:t>
            </w:r>
            <w:r>
              <w:rPr>
                <w:rFonts w:cs="Sylfaen" w:ascii="GHEA Grapalat" w:hAnsi="GHEA Grapalat"/>
                <w:sz w:val="12"/>
                <w:szCs w:val="12"/>
              </w:rPr>
              <w:t>եր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կազմակերպում</w:t>
            </w:r>
            <w:r>
              <w:rPr>
                <w:rFonts w:cs="Sylfaen" w:ascii="GHEA Grapalat" w:hAnsi="GHEA Grapalat"/>
                <w:sz w:val="12"/>
                <w:szCs w:val="12"/>
              </w:rPr>
              <w:t>` էքսկուրսիա 45 մասնակիցների համար;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օր մինչև </w:t>
            </w:r>
            <w:r>
              <w:rPr>
                <w:rFonts w:cs="Sylfaen" w:ascii="GHEA Grapalat" w:hAnsi="GHEA Grapalat"/>
                <w:sz w:val="12"/>
                <w:szCs w:val="12"/>
              </w:rPr>
              <w:t>5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կմ հեռավորություն քաղաք Երևանից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և 1 օր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մինչև </w:t>
            </w:r>
            <w:r>
              <w:rPr>
                <w:rFonts w:cs="Sylfaen" w:ascii="GHEA Grapalat" w:hAnsi="GHEA Grapalat"/>
                <w:sz w:val="12"/>
                <w:szCs w:val="12"/>
              </w:rPr>
              <w:t>10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կմ հեռավորություն քաղաք Երևանից</w:t>
            </w:r>
            <w:r>
              <w:rPr>
                <w:rFonts w:cs="Sylfaen" w:ascii="GHEA Grapalat" w:hAnsi="GHEA Grapalat"/>
                <w:sz w:val="12"/>
                <w:szCs w:val="12"/>
              </w:rPr>
              <w:t>` էքսկուրսավարների ուղեկցությամբ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Ուղևորությունների ընթացքում տրանսպորտային միջոցները պետք է լինեն 20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7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թ-ից ոչ շուտ արտադրության, նախատեսված լինե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ռնվազն </w:t>
            </w:r>
            <w:r>
              <w:rPr>
                <w:rFonts w:cs="Sylfaen" w:ascii="GHEA Grapalat" w:hAnsi="GHEA Grapalat"/>
                <w:sz w:val="12"/>
                <w:szCs w:val="12"/>
              </w:rPr>
              <w:t>45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նստատեղով, մինչև 30 տոկոս անվադողերի մաշվածություն ունեցող, հագեցված լինեն օդակարգավորման համակարգով, սառնարաններով, բարձրախոսով: Վարորդը պետք է ունենա անընդմեջ աշխատանքային փորձ: Տրանսպորտային միջոցները պետք է տեխնիկապես լինեն անթերի, արտաքին տեսքը պետք է չունենա տեսանելի վնասվածքներ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խնիկ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կան անսարքության դեպքում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ին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՝ մինչև 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ժամ, փոխարինվի այլ մեքենայով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մապակ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ցվ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A3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ստառ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՝ Պատվիրատուի կողմից տրամադրված տեքստին համապատասխ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Միջոցառումների կազմակերպման կամ իրականացման օրը լրացուցիչ կտեղեկացվի Պատվիրատուի կողմից: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օրենքի 17-րդ հոդվածի 5-րդ կետը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3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7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Շախ Էմ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0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0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02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020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Պիտոն Արս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0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0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04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040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Պիտոն Արս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2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20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Արման Ռոման եղբայրնե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8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8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8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800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Պիտոն Արս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27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27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27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270000</w:t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4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4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6թ.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Շախ Էմ Գրուպ&gt;&gt; ՍՊԸ ՍՊԸ</w:t>
            </w:r>
          </w:p>
        </w:tc>
        <w:tc>
          <w:tcPr>
            <w:tcW w:w="19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ՍԿ-ՊԸԾՁԲ-16/09-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502000</w:t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502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,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Պիտոն Արս&gt;&gt;  ՍՊԸ</w:t>
            </w:r>
          </w:p>
        </w:tc>
        <w:tc>
          <w:tcPr>
            <w:tcW w:w="19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ՍԿ-ՊԸԾՁԲ-16/09-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4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476000</w:t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476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Արման Ռոման եղբայրներ&gt;&gt; ՍՊԸ</w:t>
            </w:r>
          </w:p>
        </w:tc>
        <w:tc>
          <w:tcPr>
            <w:tcW w:w="19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ՍԿ-ՊԸԾՁԲ-16/09-3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4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0000</w:t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0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709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 Շախ Էմ Գրուպ &gt;&gt;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ք. Երևան,Սպենդիարյան 6շ,թիվ 22</w:t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emil7900@mail.ru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/Հ 19300431927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Կոնվերս բանկ&gt;&gt; ՓԲԸ</w:t>
            </w:r>
          </w:p>
        </w:tc>
        <w:tc>
          <w:tcPr>
            <w:tcW w:w="2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561911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3,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Պիտոն Արս&gt;&gt;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ք. Երևան, Շիրակի 23,բն 4</w:t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.nikoghosyan@mail.ru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500841391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Հայբիզնեսբանկ&gt;&gt; ՓԲԸ</w:t>
            </w:r>
          </w:p>
        </w:tc>
        <w:tc>
          <w:tcPr>
            <w:tcW w:w="2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557897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Արման Ռոման եղբայրներ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ք. Երևան, Ագաթանգեղոսի 7/81</w:t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roman_arm@mail.ru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300440892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Կոնվերս բանկ&gt;&gt; ՓԲԸ</w:t>
            </w:r>
          </w:p>
        </w:tc>
        <w:tc>
          <w:tcPr>
            <w:tcW w:w="2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8616351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Մասնակիցների ներգրավման նպատակով հայտարարության և հրավերի տեքստերը  հրապարակվել է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 Սիմո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 02 46</w:t>
            </w:r>
          </w:p>
        </w:tc>
        <w:tc>
          <w:tcPr>
            <w:tcW w:w="40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pyurkpoak@yahoo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րենիք-Սփյուռք կենտրոն&gt;&gt;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1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04:00Z</dcterms:created>
  <dc:creator>NAT</dc:creator>
  <dc:description/>
  <dc:language>en-US</dc:language>
  <cp:lastModifiedBy>Standard</cp:lastModifiedBy>
  <cp:lastPrinted>2016-04-06T23:21:00Z</cp:lastPrinted>
  <dcterms:modified xsi:type="dcterms:W3CDTF">2016-04-08T02:04:00Z</dcterms:modified>
  <cp:revision>2</cp:revision>
  <dc:subject/>
  <dc:title>Ð²Úî²ð²ðàôÂÚàôÜ ´²ò  ÀÜÂ²ò²Î²ðàì  ÜàôØ   Î²î²ðºÈàô  Ø²êÆÜ</dc:title>
</cp:coreProperties>
</file>