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ԱՇՁԲ-16/12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յումրու Ս. Մերկուրովի տուն-թանգարանի հիմն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5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յումրու Ս. Մերկուրովի տուն-թանգարանի հիմն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յումրու Ս. Մերկուրովի տուն-թանգարանի հիմն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3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ԳԱԳՆԱԽ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4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40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ՏԵԽ. ԴՐԱՖ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41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417 000</w:t>
            </w:r>
          </w:p>
        </w:tc>
      </w:tr>
      <w:tr>
        <w:trPr>
          <w:trHeight w:val="898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&lt;Տավրոս&gt; ՍՊԸ-ն &lt;Սվետլանա Դոգուզովա Վլադիմրի&gt; ԱՁ-ի հետ համատեղ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15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155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Համաշիննախագիծ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ման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ԳԱՄՇԻՆ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ման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Էյ Վի Էն Գրուպ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ման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&lt;Տավրոս&gt; ՍՊԸ-ն &lt;Սվետլանա Դոգուզովա Վլադիմրի&gt; ԱՁ-ի հետ համատեղ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5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 115 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&lt;Տավրոս&gt; ՍՊԸ-ն &lt;Սվետլանա Դոգուզովա Վլադիմրի&gt; ԱՁ-ի հետ համատեղ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Ք. Երևան, Պռոշյան 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Ք. Գյումրի, Աղյուսի փ. 17 տ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emmaharut@inbox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1doguzova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11872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30165476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268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11285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harut@inbo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4-08T15:21:00Z</dcterms:modified>
  <cp:revision>26</cp:revision>
  <dc:subject/>
  <dc:title>                                        Ð²Úî²ð²ðàôÂÚàôÜ ´²ò  ÀÜÂ²ò²Î²ðàì  ÜàôØ   Î²î²ðºÈàô  Ø²êÆÜ</dc:title>
</cp:coreProperties>
</file>