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10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ևան քաղաքի մշակույթի տան հիմնանորոգ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ՀԳ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Գողթ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. ԴՐԱ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ԹԻՎ 28 ՇՄՇ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ձորի նախագծող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&lt;Հաբշին նախագիծ&gt; ՍՊԸ-ն &lt;Սուրո Օսկանի&gt; ՍՊԸ-ի հետ համատե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ԳԱՄ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. ԴՐԱ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 274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Գողթ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 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ր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5 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ԹԻՎ 28 ՇՄՇ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7 497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է ճանաչվել «ԹԻՎ 28 ՇՄՇ» ԲԲԸ-ն քանզի «ՏԵԽ. ԴՐԱՖՏ» ՍՊԸ-ի «Գողթն» ՍՊԸ-ի և «Վանարխ» ՍՊԸ-ի ներկայացրած գնի հիմնավորումները գնահատող հանձնաժողովի կողմից մերժվել ե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08T15:58:00Z</dcterms:modified>
  <cp:revision>19</cp:revision>
  <dc:subject/>
  <dc:title>                                        Ð²Úî²ð²ðàôÂÚàôÜ ´²ò  ÀÜÂ²ò²Î²ðàì  ÜàôØ   Î²î²ðºÈàô  Ø²êÆÜ</dc:title>
</cp:coreProperties>
</file>