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08.04.2016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1-ՏԱ/2016/Տ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 ԿԱ Ո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 xml:space="preserve">-15/11-ՏԱ/2016/ՏՎ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Էլեկտրական լամպ 60վտ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2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257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4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667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782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82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556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10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Էլեկտրական լամպ 100վտ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666.6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0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6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Տնտեսող լամպ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ներկայացրել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ակավորմ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անիշներ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ություն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վորող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ստաթղթ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տեխնիկական բնութագիր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4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Ցերեկային լամպ 60ս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791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8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458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Շիկացման լամպ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8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8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1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Շիկացման լամպ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8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4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Հատակ մաքրելու ձող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Եղիսաբեթ Ալմ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1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Եղիսաբեթ Ալմազ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Դույլ պլաստմասե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տեխնիկական բնութագիր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Եղիսաբեթ Ալմ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1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Եղիսաբեթ Ալմազ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7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Օճառ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ներկայացրել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ակավորմ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անիշներ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ություն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վորող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ստաթղթ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տեխնիկական բնութագիր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23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3333.3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6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3333.3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4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33333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Մաքրող կտոր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տեխնիկական բնութագիր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ներկայացրել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ակավորմ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անիշներ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ություն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վորող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ստաթղթ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73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3683.31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55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726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8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8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037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Լվացող նյութ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ներկայացրել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ակավորմ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անիշներ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ություն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վորող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ստաթղթ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տեխնիկական բնութագիր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տեխնիկական բնութագիր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Եղիսաբեթ Ալմ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Եղիսաբեթ Ալմազ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1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1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Լվացող նյութ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տեխնիկական բնութագիր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տեխնիկական բնութագիր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6666.6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6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6666.6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1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3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Լվացքի փոշի ձեռքով լվանալու համա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տեխնիկական բնութագիր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տեխնիկական բնութագիր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ներկայացրել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ակավորմ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անիշներ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ություն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վորող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ստաթղթ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Եղիսաբեթ Ալմ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94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7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Եղիսաբեթ Ալմազ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4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Լվացքի փոշի ավտոմատ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տեխնիկական բնութագիր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ներկայացրել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ակավորմ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անիշներ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ություն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վորող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ստաթղթ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տեխնիկական բնութագիր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Եղիսաբեթ Ալմ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91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45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5416.6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Եղիսաբեթ Ալմազ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8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5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Մաքրող նյութ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տեխնիկական բնութագիր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տեխնիկական բնութագիր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ներկայացրել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ակավորմ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անիշներ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ություն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վորող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ստաթղթ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տեխնիկական բնութագիր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Եղիսաբեթ Ալմ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9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91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91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Եղիսաբեթ Ալմազ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6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Ավել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Եղիսաբեթ Ալմ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9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4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057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6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359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152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Եղիսաբեթ Ալմազ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31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7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Հատակի մաքրման նյութ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ներկայացրել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ակավորմ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անիշներ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ություն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վորող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ստաթղթ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ներկայացրել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ակավորմ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անիշներ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ություն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վորող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ստաթղթ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տեխնիկական բնութագիր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Եղիսաբեթ Ալմ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8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մքոմփվին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6666.6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Եղիսաբեթ Ալմազ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8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Appleconvertedspace"/>
          <w:rFonts w:cs="Courier New" w:ascii="Courier New" w:hAnsi="Courier New"/>
          <w:color w:val="FFFFFF"/>
          <w:sz w:val="17"/>
          <w:szCs w:val="17"/>
        </w:rPr>
        <w:t> </w:t>
      </w:r>
      <w:r>
        <w:rPr>
          <w:rFonts w:cs="GHEA Grapalat" w:ascii="GHEA Grapalat" w:hAnsi="GHEA Grapalat"/>
          <w:color w:val="FFFFFF"/>
          <w:sz w:val="17"/>
          <w:szCs w:val="17"/>
        </w:rPr>
        <w:t>Ռուլոնով զուգարանի թուղթ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Չի ներկայացրել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ակավորմ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անիշներ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ություն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վորող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ստաթղթ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ոլար Թրեյ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Եղիսաբեթ Ալմ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անո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ոլար Թրեյդ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9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քսպրես 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գնատէ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9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իպ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դեր Քոմփան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1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Եղիսաբեթ Ալմազ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6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12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08T18:20:00Z</dcterms:modified>
  <cp:revision>166</cp:revision>
  <dc:subject/>
  <dc:title>                                        Ð²Úî²ð²ðàôÂÚàôÜ ´²ò  ÀÜÂ²ò²Î²ðàì  ÜàôØ   Î²î²ðºÈàô  Ø²êÆÜ</dc:title>
</cp:coreProperties>
</file>