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6– ՀՀ ՊՆ ՆՏԱԴ-ՇՀԱՊՁԲ-7/2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երալյուղ` Մ6զ12Գ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600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ä  0253-016-82851503-2009 Ï³Ù Ñ³Ù³ñÅ»ù</w:t>
              <w:br/>
              <w:t>²é³Ýó ÷ùáõÙÇ ¨ ÷ùáõÙáí ¹Ç½»É³ÛÇÝ ¨ Ï³ñµÛáõñ³ïáñ³ÛÇÝ ß³ñÅÇãÝ»ñÇ  Ñ³Ù³ñ áõÝÇí»ñë³É ß³ñÅÇãÇ ÛáõÕ: ÎÇÝ»Ù³ïÇÏ Ù³ÍáõóÇÏáõÃÛáõÝÁ 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1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-Çó áã å³Ï³ë,  µéÝÏÙ³Ý ç»ñÙ³ëïÇ×³ÝÁ` 2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 ë³éãÙ³Ý ç»ñÙ³ëïÇ×³ÝÁ` -24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µ³ñÓñ, Ù»Ë³ÝÇÏ³Ï³Ý Ù³ëÝÇÏÝ»ñÇ Ù³ëÝ³µ³ÅÇÝÁ` 0.015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0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Çó áã ³í»É, ãû·ï³·áñÍí³Í, Ññ³íï³Ý·:  </w:t>
            </w:r>
          </w:p>
          <w:p>
            <w:pPr>
              <w:pStyle w:val="Normal"/>
              <w:spacing w:lineRule="auto" w:line="264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Ժակ և Գո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06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0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4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4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ՆԱԿՕ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Հույս-Մոտոր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316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31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6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63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9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րման-Օիլ Մե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8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8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33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3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ույս-Մոտոր» ՍՊԸ </w:t>
            </w:r>
            <w:r>
              <w:rPr>
                <w:rFonts w:cs="Sylfaen" w:ascii="GHEA Grapalat" w:hAnsi="GHEA Grapalat"/>
                <w:sz w:val="16"/>
                <w:szCs w:val="16"/>
              </w:rPr>
              <w:t>-ի հայտը: Հիմքը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երկայացված նմանատիպ պայմանագրերի գումարը պակաս է ներկայացված գնային առաջարկի հիսուն տոկոսից, ինչպես նաև առնվազն մեկ պայմանագրի գումարը պակաս է գնային առաջարկի քսան տոկոս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ոլոր մասնակիցները  առաջարկել են ԵՏՄ անդամ երկրների արտադրության ապրանք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4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0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ար-Դոս 75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1000301216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48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2-22T10:46:00Z</dcterms:modified>
  <cp:revision>2048</cp:revision>
  <dc:subject/>
  <dc:title/>
</cp:coreProperties>
</file>