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16/1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այաստանի Պետական Տնտեսագիտական Համալս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28 , 401 սենյա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ՀՊՏՀ-ՇՀԱՊՁԲ-16/1-1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ենզին /պրեմիում/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2"/>
        <w:gridCol w:w="2408"/>
        <w:gridCol w:w="2441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«Ֆլեշ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  <w:t>38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ն է և առաջարկած գինը ցածր է նախահաշվային գնից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2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ռնեստ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&lt;&lt; Հայաստանի Պետական Տնտեսագիտական Համալսարան&gt;&gt;   ՊՈԱԿ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Asue</dc:creator>
  <dc:description/>
  <cp:keywords/>
  <dc:language>en-US</dc:language>
  <cp:lastModifiedBy>Gnumner</cp:lastModifiedBy>
  <dcterms:modified xsi:type="dcterms:W3CDTF">2016-04-07T13:07:00Z</dcterms:modified>
  <cp:revision>4</cp:revision>
  <dc:subject/>
  <dc:title/>
</cp:coreProperties>
</file>