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ՇՀԾՁԲ-15/22-16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Ք-ՇՀԾՁԲ–15/22-16/07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բովյանի համայնքա-պետարանի կարիքների համա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րանսպոր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ին փոխադրումների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ռայությունների մատուց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բովյանի համայնքա-պետարանի կարիքների համա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րանսպոր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ին փոխադրումների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ռայությունների մատուց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բովյանի համայնքա-պետարանի կարիքների համա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րանսպոր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ին փոխադրումների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ռայությունների մատուց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3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ՏՐԱ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ՏՐԱ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ԾՁԲ – 15/22-16/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ՏՐԱ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բովյան, Հանրապետության փող. 14/1</w:t>
              <w:br/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gtran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արատբանկ» ԲԲԸ</w:t>
              <w:br/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23797260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35218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-424, 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4-11T06:16:00Z</dcterms:modified>
  <cp:revision>27</cp:revision>
  <dc:subject/>
  <dc:title>                                        Ð²Úî²ð²ðàôÂÚàôÜ ´²ò  ÀÜÂ²ò²Î²ðàì  ÜàôØ   Î²î²ðºÈàô  Ø²êÆÜ</dc:title>
</cp:coreProperties>
</file>