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ԱՊՁԲ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Կրթական տեխնոլոգիաների ազգային կենտրոն» պետական ոչ առևտրային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Ս. Վրացյան 7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ՏԱԿ-</w:t>
      </w:r>
      <w:r>
        <w:rPr>
          <w:rFonts w:cs="Sylfaen" w:ascii="GHEA Grapalat" w:hAnsi="GHEA Grapalat"/>
          <w:sz w:val="20"/>
          <w:lang w:val="hy-AM"/>
        </w:rPr>
        <w:t>ՊԸԱՊ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16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2-ի 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Ռադիոկամուրջ</w:t>
      </w:r>
      <w:r>
        <w:rPr>
          <w:rFonts w:cs="Calibri" w:ascii="GHEA Grapalat" w:hAnsi="GHEA Grapalat"/>
          <w:b/>
          <w:bCs/>
          <w:sz w:val="22"/>
          <w:szCs w:val="22"/>
          <w:lang w:val="af-ZA"/>
        </w:rPr>
        <w:t xml:space="preserve"> 1</w:t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af-ZA"/>
        </w:rPr>
      </w:pPr>
      <w:r>
        <w:rPr>
          <w:rFonts w:cs="Calibri" w:ascii="GHEA Grapalat" w:hAnsi="GHEA Grapalat"/>
          <w:bCs/>
          <w:sz w:val="22"/>
          <w:szCs w:val="22"/>
          <w:lang w:val="af-Z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րել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24.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10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0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af-ZA"/>
        </w:rPr>
        <w:t>Ռադիոկամուրջ 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րել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37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388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933.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Ռադիոկամուրջ ալեհավաքով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րել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821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76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6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Ալեհավաք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րել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39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35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լեհավաք 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րել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88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Ալեհավաք 3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րել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80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16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Ալեհավաք 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րել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541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772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167.5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Ռադիոկամուրջ ալեհավաքով 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րել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85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78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725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լեհավաք 5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րել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495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45.83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Սնուցման բլոկ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րել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3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Սնուցման բլոկ 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ներկայացրել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425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րմոնիա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եղեկատվական տեխնոլոգիաների և կրթության զարգացման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6:00Z</dcterms:created>
  <dc:creator>NAT</dc:creator>
  <dc:description/>
  <cp:keywords/>
  <dc:language>en-US</dc:language>
  <cp:lastModifiedBy>Armen</cp:lastModifiedBy>
  <cp:lastPrinted>2016-04-08T15:18:00Z</cp:lastPrinted>
  <dcterms:modified xsi:type="dcterms:W3CDTF">2016-04-08T11:21:00Z</dcterms:modified>
  <cp:revision>17</cp:revision>
  <dc:subject/>
  <dc:title>Ð²Úî²ð²ðàôÂÚàôÜ ´²ò  ÀÜÂ²ò²Î²ðàì  ÜàôØ   Î²î²ðºÈàô  Ø²êÆÜ</dc:title>
</cp:coreProperties>
</file>