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1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որիկ Հայրապետյան Մարգար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 Արարատի մարզ, ք. Վեդի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յան 46, բն. 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կբա-կրեդիտ ագրիկոլ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2980253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2169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pernor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5) 777712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Ն. Հայրապետ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3T14:15:00Z</cp:lastPrinted>
  <dcterms:modified xsi:type="dcterms:W3CDTF">2016-04-11T06:33:00Z</dcterms:modified>
  <cp:revision>48</cp:revision>
  <dc:subject/>
  <dc:title/>
</cp:coreProperties>
</file>