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ՐԻԿ ԵՎ ՀԱՐԱԶԱՏՆԵՐ» ՍՊԸ-ն, ի դեմս Ընկերության տնօրեն Հ. Տոնո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շտա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630281547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75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ikharazat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09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Տոնո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4-11T06:44:00Z</dcterms:modified>
  <cp:revision>51</cp:revision>
  <dc:subject/>
  <dc:title/>
</cp:coreProperties>
</file>