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ԳՐՈ ԲԻՈ ՊՐՈԴՈՒԿՏ» ՍՊԸ-ն, ի դեմս Ընկերության տնօրեն Ն. Համբարձում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Սյունիքի մարզ, գ. Սյունիք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805054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ro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bio-product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201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4-11T06:58:00Z</dcterms:modified>
  <cp:revision>83</cp:revision>
  <dc:subject/>
  <dc:title/>
</cp:coreProperties>
</file>