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ՄՀՀ-Պ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ովտաշատի համայնքապետարանը, որը գտնվում է ՀՀ Արարատի մարզ գ. Հովտաշատ Բաղրամյան փողոց թիվ 96 հասցեում, ստորև ներկայացնում է &lt;&lt; ԱՄՀՀ-ՊԸԱՇՁԲ-16/1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274"/>
        <w:gridCol w:w="137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մարզ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Հովտաշատ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համայնքի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Շահումյան փողոց /տուն N 28-ից տուն N 29-ը /ասֆալտյա ծածկի 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8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մարզ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Հովտաշատ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համայնքի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Շահումյան փողոց /տուն N 28-ից տուն N 29-ը /ասֆալտյա ծածկի 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րադյան &gt;&gt; Շին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673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673 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934 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934 7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8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Վահրադյան Շին ՍՊԸ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&lt;&lt; ԱՄՀՀ-ՊԸԱՇՁԲ-16/1&gt;&gt;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8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Վահրադյան Շին ՍՊԸ</w:t>
            </w:r>
          </w:p>
        </w:tc>
        <w:tc>
          <w:tcPr>
            <w:tcW w:w="3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եփանավան Չարենցի 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6"/>
                  <w:lang w:val="ru-RU"/>
                </w:rPr>
                <w:t>vahradyanshin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ԿԲԱ ԿՐԵԴԻՏ ԱԳՐԻԿՈԼ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lang w:val="hy-AM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12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lang w:val="hy-AM"/>
              </w:rPr>
              <w:t xml:space="preserve">Հ 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>2204101204000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lang w:val="hy-AM"/>
              </w:rPr>
              <w:t>06406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, 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Վահրամ Հովհաննիս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4-47-55-36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>hhovtashat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ովտաշատ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radyanshi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4-06T08:52:00Z</cp:lastPrinted>
  <dcterms:modified xsi:type="dcterms:W3CDTF">2016-04-08T12:29:00Z</dcterms:modified>
  <cp:revision>79</cp:revision>
  <dc:subject/>
  <dc:title>                                        Ð²Úî²ð²ðàôÂÚàôÜ ´²ò  ÀÜÂ²ò²Î²ðàì  ÜàôØ   Î²î²ðºÈàô  Ø²êÆÜ</dc:title>
</cp:coreProperties>
</file>