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ՊԱՐԶԵՑ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ԸՆԹԱՑԱԿԱՐԳԻ ՀԱՅՏԱՐԱՐՈՒԹՅԱՆ ԵՎ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ապրիլի 11-ի թիվ 2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ՉՔ-ՊԸԱՇՁԲ-16/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Չարենցավանի համայնք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Չարենցավան Կ. Դեմիրճյան հրապարակ թիվ 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hy-AM"/>
        </w:rPr>
        <w:t>ՉՔ-ՊԸԱՇՁԲ-16/</w:t>
      </w: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թյան 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Arial Armenian" w:ascii="GHEA Grapalat" w:hAnsi="GHEA Grapalat"/>
          <w:sz w:val="20"/>
          <w:lang w:val="hy-AM"/>
        </w:rPr>
        <w:t>Հրավերով սահմանված աշխատանքների վճարման պայմանների, ծավալաթերթ-նախահաշվի որոշ տողերում ծագման երկրներին կատարված հղումների և գնման առարկայ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բնութագրերի անհամապատասխանություն 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Arial Armenian" w:ascii="GHEA Grapalat" w:hAnsi="GHEA Grapalat"/>
          <w:sz w:val="20"/>
          <w:lang w:val="hy-AM"/>
        </w:rPr>
        <w:t>Հրավերով սահմանված աշխատանքների վճարման պայմանների, ծավալաթերթ-նախահաշվի որոշ տողերում ծագման երկրներին կատարված հղումների և գնման առարկայ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բնութագրերի </w:t>
      </w:r>
      <w:r>
        <w:rPr>
          <w:rFonts w:cs="Arial Armenian" w:ascii="GHEA Grapalat" w:hAnsi="GHEA Grapalat"/>
          <w:sz w:val="20"/>
        </w:rPr>
        <w:t>համապատասխանեցում</w:t>
      </w:r>
      <w:r>
        <w:rPr>
          <w:rFonts w:cs="Arial Armenian" w:ascii="GHEA Grapalat" w:hAnsi="GHEA Grapalat"/>
          <w:sz w:val="20"/>
          <w:lang w:val="hy-AM"/>
        </w:rPr>
        <w:t xml:space="preserve"> 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աբ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226) 4-34-34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qaxgnumner@mail.ru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Չարենցավանի քաղաքապետարան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</w:t>
      </w:r>
      <w:r>
        <w:rPr>
          <w:rFonts w:cs="GHEA Grapalat" w:ascii="GHEA Grapalat" w:hAnsi="GHEA Grapalat"/>
          <w:b/>
          <w:sz w:val="20"/>
          <w:szCs w:val="20"/>
        </w:rPr>
        <w:t>1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&gt;&gt;_</w:t>
      </w:r>
      <w:r>
        <w:rPr>
          <w:rFonts w:cs="GHEA Grapalat" w:ascii="GHEA Grapalat" w:hAnsi="GHEA Grapalat"/>
          <w:b/>
          <w:sz w:val="20"/>
          <w:szCs w:val="20"/>
        </w:rPr>
        <w:t>ապրիլ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 _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Pavel</cp:lastModifiedBy>
  <cp:lastPrinted>2015-09-17T11:03:00Z</cp:lastPrinted>
  <dcterms:modified xsi:type="dcterms:W3CDTF">2016-04-11T10:08:00Z</dcterms:modified>
  <cp:revision>102</cp:revision>
  <dc:subject/>
  <dc:title/>
</cp:coreProperties>
</file>