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15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6/7/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15-2016/7/1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ԻՖԱ մեթոդով ՄԻԱՎ-ի հակածին/հակամարմինների (HIV Ag/Ab) հայտնաբերման թեստ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6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6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2 085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2 085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թեստ պարունակող տուփով, ռեագենտները պետք է լինեն անմիջականորեն օգտագործման համար պատրաստի վիճակում: Մեթոդը՝ իմունաֆերմենտային անալիզ (ELISA), 12 ստրիպ x 8 բնիկ: Նախատեսված է ար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լազմայում և արյան շիճուկում ՄԻԱՎ-ի p-24 հակածնի, ՄԻԱՎ1-ի և ՄԻԱՎ2-ի հակամարմինների հայտնաբերման համար: Զգայունությունը՝ 100%: Սպեցիֆիկությունը (դոնորների նմուշները հետազոտելիս)՝ նվազագույնը 99,95%: Անալիտիկ զգայունությունը ըստ p-24 հակածնի որոշվող նվազագույն կոնցենտրացիայի՝ 2,5 պգ/մլ-ից (կամ 1,00IU/մլ-ից) ոչ ավել: Պահանջվող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մուշը` չնոսրացված շիճուկ (պլազմա): Նմուշի անհրաժեշտ քանակը` 70 մկլ-ից ոչ ավել: Ինկուբացիայ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րականացումը՝ թերմոստատում, առանց շեյկերի: Ինկուբացիայի ընդհանուր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մանակը թերմոստատում՝ 105 րոպեից ոչ ավել: Արտադրողի՝ որակի ապահովման համակարգի եվրոպական (EC) և ISO-13485 վկայականների առկայություն: Թեստ-հավաքածուի որակի եվրոպական (EC)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6 թեստ պարունակող տուփով, ռեագենտները պետք է լինեն անմիջականորեն օգտագործման համար պատրաստի վիճակում: Մեթոդը՝ իմունաֆերմենտային անալիզ (ELISA), 12 ստրիպ x 8 բնիկ: Նախատեսված է ար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լազմայում և արյան շիճուկում ՄԻԱՎ-ի p-24 հակածնի, ՄԻԱՎ1-ի և ՄԻԱՎ2-ի հակամարմինների հայտնաբերման համար: Զգայունությունը՝ 100%: Սպեցիֆիկությունը (դոնորների նմուշները հետազոտելիս)՝ նվազագույնը 99,95%: Անալիտիկ զգայունությունը ըստ p-24 հակածնի որոշվող նվազագույն կոնցենտրացիայի՝ 2,5 պգ/մլ-ից (կամ 1,00IU/մլ-ից) ոչ ավել: Պահանջվող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մուշը` չնոսրացված շիճուկ (պլազմա): Նմուշի անհրաժեշտ քանակը` 70 մկլ-ից ոչ ավել: Ինկուբացիայ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րականացումը՝ թերմոստատում, առանց շեյկերի: Ինկուբացիայի ընդհանուր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ժամանակը թերմոստատում՝ 105 րոպեից ոչ ավել: Արտադրողի՝ որակի ապահովման համակարգի եվրոպական (EC) և ISO-13485 վկայականների առկայություն: Թեստ-հավաքածուի որակի եվրոպական (EC)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Իմունաքրոմատոգրաֆիկ արագ թեստ ՄԻԱՎ-ի նկատմամբ հակամարմինների հայտնաբերմա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ս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0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750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75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է ամբողջական արյան մեջ և արյան շիճուկում ՄԻԱՎ 1-ի և ՄԻԱՎ2-ի հակամարմինների հայտնաբերմանհամար: Թեստի տեսակը` երիզային (կասետային): Հետազոտության համար անհրաժեշտ ժամանակը` առավելագույնը 20 րոպե: Զգայունությունը` 100%: Սպեցիֆիկությունը` նվազագույնը99,2%: Ճշտությունը` նվազագույնը 99,6%:ISO-13485որակի վկայականի առկայություն: Պիտանելիության ժամկետի առնվազն75%-ի առկայություն մատակարարման պահին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խատեսվածէ ամբողջական արյան մեջ և արյան շիճուկում ՄԻԱՎ 1-ի և ՄԻԱՎ2-ի հակամարմինների հայտնաբերմանհամար: Թեստի տեսակը` երիզային (կասետային): Հետազոտության համար անհրաժեշտ ժամանակը` առավելագույնը 20 րոպե: Զգայունությունը` 100%: Սպեցիֆիկությունը` նվազագույնը99,2%: Ճշտությունը` նվազագույնը 99,6%:ISO-13485որակի վկայականի առկայություն: Պիտանելիության ժամկետի առնվազն75%-ի առկայություն մատակարարման պահի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087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087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087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087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եգու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573 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573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573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573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4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4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4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4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եգու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9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9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95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95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 ԴԻ ընդ ԴԻ Ըլայեն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0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0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նցեռն Էներգոմաշ» ՓԲ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-ի կողմից ներկայացված հայտը մերժվել է, քանի որ համակարգ կցված չեն հրավերով պահանջվող փաստաթղթերը: «ԴԵԼՏԱ» ՍՊԸ-ի կողմից ներկայացված հայտը մերժվել է, քանի որ չի համապատասխանում հրավերի պահանջներին` գնման ժամանակացույցի մասով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Վիոլա» ՍՊԸ-ն 1-ին չափաբաժնի մասով ներկայացր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արարություն Եվրասիական տնտեսական միության անդամ երկրի արտադրության ապրանք մատակարարելու մասի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3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4.16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4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4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5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/1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427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ճառյան 2-ր նրբ. Թիվ 3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viola@arminco.</w:t>
              </w:r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109288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1026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Չափաբաժինները չկայացած հայտարարելու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15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կնք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5-26T14:05:00Z</cp:lastPrinted>
  <dcterms:modified xsi:type="dcterms:W3CDTF">2016-04-11T11:10:00Z</dcterms:modified>
  <cp:revision>19</cp:revision>
  <dc:subject/>
  <dc:title>Ð²Úî²ð²ðàôÂÚàôÜ ´²ò  ÀÜÂ²ò²Î²ðàì  ÜàôØ   Î²î²ðºÈàô  Ø²êÆÜ</dc:title>
</cp:coreProperties>
</file>