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ՐՏՔ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Մ-ՇՀ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6/1&gt;&gt;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Մրգավանի մանկապարտեզ&gt;&gt; Հ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ատի մարզ, գ․Մրգա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ՄՐԳՆՄ-ՇՀԱՊՁԲ-16/2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երի սխալ սահման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ՄՐԳՆՄ-ՇՀԱՊՁԲ-16/2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ում պայմանագրի նախագծի թիվ 1 հավելվածում ավելացնել հետևյալ պայմանը՝ &lt;&lt;</w:t>
      </w:r>
      <w:r>
        <w:rPr>
          <w:rFonts w:cs="GHEA Grapalat" w:ascii="GHEA Grapalat" w:hAnsi="GHEA Grapalat"/>
          <w:sz w:val="20"/>
          <w:lang w:val="hy-AM"/>
        </w:rPr>
        <w:t>*Բոլոր հղումների դեպքում հասկանալ &lt;&lt;կամ համարժեք&gt;&gt; արտահայտությունը, համապատսխանաբար &lt;&lt;Գնումների մասին&gt;&gt; ՀՀ օրենքի 12-րդ հոդվածի 5-րդ մասով սահմանված պահանջներին համապատասխան։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9" w:hanging="3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12-րդ հոդվածի 5-րդ մաս, 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43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2-04-</w:t>
      </w:r>
      <w:r>
        <w:rPr>
          <w:rFonts w:cs="GHEA Grapalat" w:ascii="GHEA Grapalat" w:hAnsi="GHEA Grapalat"/>
          <w:sz w:val="20"/>
          <w:lang w:val="hy-AM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———————————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Մրգավանի մանկապարտեզ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6:00Z</dcterms:created>
  <dc:creator>NAT</dc:creator>
  <dc:description/>
  <cp:keywords/>
  <dc:language>en-US</dc:language>
  <cp:lastModifiedBy>Մարգարյան Պետրոս</cp:lastModifiedBy>
  <cp:lastPrinted>2015-12-28T13:05:00Z</cp:lastPrinted>
  <dcterms:modified xsi:type="dcterms:W3CDTF">2016-04-11T11:26:00Z</dcterms:modified>
  <cp:revision>2</cp:revision>
  <dc:subject/>
  <dc:title>Ð²Úî²ð²ðàôÂÚàôÜ ´²ò  ÀÜÂ²ò²Î²ðàì  ÜàôØ   Î²î²ðºÈàô  Ø²êÆÜ</dc:title>
</cp:coreProperties>
</file>