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ԳԱԿ-ՇՀԱՊՁԲ-15/12-ՀՀՊՆՆՏԱԴ-ՇՀԱՊՁԲ-12/3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ԳԱԿ-ՇՀԱՊՁԲ-15/12-ՀՀՊՆՆՏԱԴ-ՇՀԱՊՁԲ-12/3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շրջանակային համաձայնագրերի միջոցով գնում կատարելու  ընթացակարգի հրավերի գնման և վճարման ժամանակացույցերի 24-րդ չափաբաժնի չափման միավորը սխալ է նշված, այդ պատճառով անհրաժեշտություն է առաջացել հրավերում կատարել փոփոխ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ը որոշեց 24-րդ չափաբաժնի չափման միավորը` (հատ) բառը փոխարինել (մետր) բառ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գլխավոր մասնագետ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Ա. Բաղրամ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baghram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ndcjsdvsf</cp:lastModifiedBy>
  <cp:lastPrinted>2014-06-02T14:12:00Z</cp:lastPrinted>
  <dcterms:modified xsi:type="dcterms:W3CDTF">2015-09-28T09:08:00Z</dcterms:modified>
  <cp:revision>227</cp:revision>
  <dc:subject/>
  <dc:title>                                        Ð²Úî²ð²ðàôÂÚàôÜ ´²ò  ÀÜÂ²ò²Î²ðàì  ÜàôØ   Î²î²ðºÈàô  Ø²êÆÜ</dc:title>
</cp:coreProperties>
</file>