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Tahoma" w:hAnsi="GHEA Grapalat;Tahoma" w:cs="GHEA Grapalat;Tahoma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;Tahoma" w:hAnsi="GHEA Grapalat;Tahoma" w:cs="GHEA Grapalat;Tahoma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;Tahoma" w:ascii="GHEA Grapalat;Tahoma" w:hAnsi="GHEA Grapalat;Tahoma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;Tahoma" w:hAnsi="GHEA Grapalat;Tahoma" w:cs="Sylfaen"/>
          <w:i/>
          <w:i/>
          <w:sz w:val="22"/>
          <w:lang w:val="af-ZA"/>
        </w:rPr>
      </w:pPr>
      <w:r>
        <w:rPr>
          <w:rFonts w:cs="Sylfaen" w:ascii="GHEA Grapalat;Tahoma" w:hAnsi="GHEA Grapalat;Tahoma"/>
          <w:i/>
          <w:sz w:val="22"/>
          <w:lang w:val="af-ZA"/>
        </w:rPr>
        <w:t>ՏՄԲՔ-ԿԾ-</w:t>
      </w:r>
      <w:r>
        <w:rPr>
          <w:rFonts w:cs="Sylfaen" w:ascii="GHEA Grapalat;Tahoma" w:hAnsi="GHEA Grapalat;Tahoma"/>
          <w:i/>
          <w:sz w:val="22"/>
        </w:rPr>
        <w:t>ՇՀԱՊՁԲ</w:t>
      </w:r>
      <w:r>
        <w:rPr>
          <w:rFonts w:cs="Sylfaen" w:ascii="GHEA Grapalat;Tahoma" w:hAnsi="GHEA Grapalat;Tahoma"/>
          <w:i/>
          <w:sz w:val="22"/>
          <w:lang w:val="af-ZA"/>
        </w:rPr>
        <w:t>-15/1-16-05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GHEA Grapalat;Tahoma" w:cs="GHEA Grapalat;Tahoma" w:ascii="GHEA Grapalat;Tahoma" w:hAnsi="GHEA Grapalat;Tahoma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lang w:val="af-ZA"/>
        </w:rPr>
        <w:t>Բերդի կոմունալ ծառայություն&gt;&gt; ՀՈԱԿ-ը, որը գտնվում է Լևոն Բեկի 5 հասցեում, ստորև ներկայացնում է ՏՄԲՔ-ԿԾ-ՇՀԱՊՁԲ-15/1-16-05</w:t>
      </w:r>
      <w:r>
        <w:rPr>
          <w:rFonts w:cs="Sylfaen" w:ascii="GHEA Grapalat;Tahoma" w:hAnsi="GHEA Grapalat;Tahoma"/>
          <w:i/>
          <w:sz w:val="22"/>
          <w:lang w:val="af-ZA"/>
        </w:rPr>
        <w:t xml:space="preserve"> </w:t>
      </w:r>
      <w:r>
        <w:rPr>
          <w:rFonts w:eastAsia="Arial Unicode MS" w:cs="Arial Unicode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;Tahoma" w:hAnsi="GHEA Grapalat;Tahoma" w:cs="GHEA Grapalat;Tahoma"/>
          <w:b w:val="false"/>
          <w:b w:val="false"/>
          <w:sz w:val="20"/>
          <w:lang w:val="af-ZA"/>
        </w:rPr>
      </w:pPr>
      <w:r>
        <w:rPr>
          <w:rFonts w:cs="GHEA Grapalat;Tahoma" w:ascii="GHEA Grapalat;Tahoma" w:hAnsi="GHEA Grapalat;Tahoma"/>
          <w:b w:val="false"/>
          <w:sz w:val="20"/>
          <w:lang w:val="af-ZA"/>
        </w:rPr>
      </w:r>
    </w:p>
    <w:tbl>
      <w:tblPr>
        <w:tblW w:w="216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632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ahoma" w:hAnsi="GHEA Grapalat;Tahoma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ՎՏՈՄՈԲԻԼԱ</w:t>
            </w: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ԻԶԵԼ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6"/>
                <w:szCs w:val="16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44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ahoma" w:hAnsi="GHEA Grapalat;Tahoma" w:cs="GHEA Grapalat;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տանային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վ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  47.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` 15º C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         800-84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305 – 8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141192, 550 C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լորշիներին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թունավտանգ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ություն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2-3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բոցավառման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36-330 C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զ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տանային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վ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  47.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` 15º C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         800-84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305 – 8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141192, 550 C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լորշիներին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թունավտանգ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ություն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2-3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բոցավառման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36-330 C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GHEA Grapalat;Tahoma" w:ascii="GHEA Grapalat;Tahoma" w:hAnsi="GHEA Grapalat;Tahom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զ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8"/>
                <w:szCs w:val="18"/>
              </w:rPr>
            </w:pPr>
            <w:r>
              <w:rPr>
                <w:rFonts w:cs="GHEA Grapalat;Tahoma" w:ascii="GHEA Grapalat;Tahoma" w:hAnsi="GHEA Grapalat;Tahoma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;Tahoma" w:ascii="GHEA Grapalat;Tahoma" w:hAnsi="GHEA Grapalat;Tahoma"/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8"/>
                <w:szCs w:val="18"/>
              </w:rPr>
              <w:t>0</w:t>
            </w:r>
            <w:r>
              <w:rPr>
                <w:rFonts w:cs="GHEA Grapalat;Tahoma" w:ascii="GHEA Grapalat;Tahoma" w:hAnsi="GHEA Grapalat;Tahoma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8"/>
                <w:szCs w:val="18"/>
              </w:rPr>
            </w:pPr>
            <w:r>
              <w:rPr>
                <w:rFonts w:cs="GHEA Grapalat;Tahoma" w:ascii="GHEA Grapalat;Tahoma" w:hAnsi="GHEA Grapalat;Tahoma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Հ</w:t>
            </w: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14.03.2016թ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Հ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eastAsia="GHEA Grapalat;Tahoma" w:cs="GHEA Grapalat;Tahoma" w:ascii="GHEA Grapalat;Tahoma" w:hAnsi="GHEA Grapalat;Tahoma"/>
                <w:b/>
                <w:sz w:val="14"/>
                <w:szCs w:val="14"/>
              </w:rPr>
              <w:t xml:space="preserve">  </w:t>
            </w: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ahoma" w:ascii="GHEA Grapalat;Tahoma" w:hAnsi="GHEA Grapalat;Tahoma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ahoma" w:hAnsi="GHEA Grapalat;Tahoma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ahoma" w:hAnsi="GHEA Grapalat;Tahoma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color w:val="365F91"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 ՖԼԵ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68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685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color w:val="000000"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ahoma" w:ascii="GHEA Grapalat;Tahoma" w:hAnsi="GHEA Grapalat;Tahoma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Tahoma" w:hAnsi="GHEA Grapalat;Tahoma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Տ</w:t>
            </w: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Arial Armenian;Arial" w:ascii="GHEA Grapalat;Tahoma" w:hAnsi="GHEA Grapalat;Tahoma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Arial Armenian;Arial" w:ascii="GHEA Grapalat;Tahoma" w:hAnsi="GHEA Grapalat;Tahoma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sz w:val="14"/>
                <w:szCs w:val="14"/>
              </w:rPr>
            </w:pPr>
            <w:r>
              <w:rPr>
                <w:rFonts w:cs="Arial Armenian;Arial" w:ascii="GHEA Grapalat;Tahoma" w:hAnsi="GHEA Grapalat;Tahoma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Tahoma" w:hAnsi="GHEA Grapalat;Tahoma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ahoma" w:hAnsi="GHEA Grapalat;Tahoma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Tahoma" w:hAnsi="GHEA Grapalat;Tahoma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eastAsia="GHEA Grapalat;Tahoma" w:cs="GHEA Grapalat;Tahoma" w:ascii="GHEA Grapalat;Tahoma" w:hAnsi="GHEA Grapalat;Tahoma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eastAsia="GHEA Grapalat;Tahoma" w:cs="GHEA Grapalat;Tahoma" w:ascii="GHEA Grapalat;Tahoma" w:hAnsi="GHEA Grapalat;Tahoma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Պ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ր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Գինը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ՀՀ դրամ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ahoma" w:hAnsi="GHEA Grapalat;Tahoma"/>
                <w:i/>
                <w:sz w:val="14"/>
                <w:lang w:val="af-ZA"/>
              </w:rPr>
              <w:t xml:space="preserve">ՏՄԲՔ-ԿԾ- </w:t>
            </w:r>
            <w:r>
              <w:rPr>
                <w:rFonts w:cs="Sylfaen" w:ascii="GHEA Grapalat;Tahoma" w:hAnsi="GHEA Grapalat;Tahoma"/>
                <w:i/>
                <w:sz w:val="14"/>
              </w:rPr>
              <w:t>ՇՀԱՊՁԲ</w:t>
            </w:r>
            <w:r>
              <w:rPr>
                <w:rFonts w:cs="Sylfaen" w:ascii="GHEA Grapalat;Tahoma" w:hAnsi="GHEA Grapalat;Tahoma"/>
                <w:i/>
                <w:sz w:val="14"/>
                <w:lang w:val="af-ZA"/>
              </w:rPr>
              <w:t>-15/1-16-01</w:t>
            </w:r>
          </w:p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04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685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6"/>
                <w:szCs w:val="16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ru-RU"/>
              </w:rPr>
              <w:t>(010) 53-45-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;Tahoma" w:ascii="GHEA Grapalat;Tahoma" w:hAnsi="GHEA Grapalat;Tahoma"/>
                  <w:b/>
                  <w:sz w:val="16"/>
                  <w:szCs w:val="16"/>
                  <w:lang w:val="ru-RU"/>
                </w:rPr>
                <w:t>fl</w:t>
              </w:r>
              <w:r>
                <w:rPr>
                  <w:rStyle w:val="InternetLink"/>
                  <w:rFonts w:cs="GHEA Grapalat;Tahoma" w:ascii="GHEA Grapalat;Tahoma" w:hAnsi="GHEA Grapalat;Tahoma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;Tahoma" w:ascii="GHEA Grapalat;Tahoma" w:hAnsi="GHEA Grapalat;Tahoma"/>
                  <w:b/>
                  <w:sz w:val="16"/>
                  <w:szCs w:val="16"/>
                  <w:lang w:val="ru-RU"/>
                </w:rPr>
                <w:t>sh@fl</w:t>
              </w:r>
              <w:r>
                <w:rPr>
                  <w:rStyle w:val="InternetLink"/>
                  <w:rFonts w:cs="GHEA Grapalat;Tahoma" w:ascii="GHEA Grapalat;Tahoma" w:hAnsi="GHEA Grapalat;Tahoma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;Tahoma" w:ascii="GHEA Grapalat;Tahoma" w:hAnsi="GHEA Grapalat;Tahoma"/>
                  <w:b/>
                  <w:sz w:val="16"/>
                  <w:szCs w:val="16"/>
                  <w:lang w:val="ru-RU"/>
                </w:rPr>
                <w:t>shltd.am</w:t>
              </w:r>
            </w:hyperlink>
          </w:p>
          <w:p>
            <w:pPr>
              <w:pStyle w:val="Normal"/>
              <w:widowControl w:val="false"/>
              <w:rPr>
                <w:rFonts w:ascii="GHEA Grapalat;Tahoma" w:hAnsi="GHEA Grapalat;Tahoma" w:cs="GHEA Grapalat;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ahoma" w:hAnsi="GHEA Grapalat;Tahoma" w:cs="GHEA Grapalat;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ru-RU"/>
              </w:rPr>
              <w:t>01808789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;Tahoma" w:ascii="GHEA Grapalat;Tahoma" w:hAnsi="GHEA Grapalat;Tahoma"/>
                <w:b/>
                <w:sz w:val="16"/>
                <w:szCs w:val="16"/>
              </w:rPr>
              <w:t>6</w:t>
            </w: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տի 1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ն</w:t>
            </w: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Գ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ahoma" w:ascii="GHEA Grapalat;Tahoma" w:hAnsi="GHEA Grapalat;Tahoma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bCs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  <w:t>Գ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ahoma" w:hAnsi="GHEA Grapalat;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ahoma" w:hAnsi="GHEA Grapalat;Tahoma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GHEA Grapalat;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Tahoma" w:ascii="GHEA Grapalat;Tahoma" w:hAnsi="GHEA Grapalat;Tahoma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ahoma" w:hAnsi="GHEA Grapalat;Tahoma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Sylfaen" w:ascii="GHEA Grapalat;Tahoma" w:hAnsi="GHEA Grapalat;Tahoma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ahoma" w:hAnsi="GHEA Grapalat;Tahoma" w:cs="GHEA Grapalat;Tahoma"/>
                <w:b/>
                <w:b/>
                <w:sz w:val="14"/>
                <w:szCs w:val="14"/>
              </w:rPr>
            </w:pPr>
            <w:r>
              <w:rPr>
                <w:rFonts w:cs="GHEA Grapalat;Tahoma" w:ascii="GHEA Grapalat;Tahoma" w:hAnsi="GHEA Grapalat;Tahoma"/>
                <w:b/>
                <w:sz w:val="14"/>
                <w:szCs w:val="14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>`  &lt;&lt;Բերդի կոմունալ  ծառայություն&gt;&gt; ՀՈԱԿ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Unicode" w:ascii="Sylfaen" w:hAnsi="Sylfaen"/>
          <w:sz w:val="20"/>
          <w:lang w:val="ru-RU"/>
        </w:rPr>
        <w:t>Տնօրեն</w:t>
      </w:r>
      <w:r>
        <w:rPr>
          <w:rFonts w:cs="Arial Unicode" w:ascii="Sylfaen" w:hAnsi="Sylfaen"/>
          <w:sz w:val="20"/>
          <w:lang w:val="af-ZA"/>
        </w:rPr>
        <w:t xml:space="preserve">`                   </w:t>
      </w:r>
      <w:r>
        <w:rPr>
          <w:rFonts w:cs="Arial Unicode" w:ascii="Sylfaen" w:hAnsi="Sylfaen"/>
          <w:sz w:val="20"/>
          <w:lang w:val="ru-RU"/>
        </w:rPr>
        <w:t>Ա</w:t>
      </w:r>
      <w:r>
        <w:rPr>
          <w:rFonts w:cs="Arial Unicode" w:ascii="Sylfaen" w:hAnsi="Sylfaen"/>
          <w:sz w:val="20"/>
          <w:lang w:val="af-ZA"/>
        </w:rPr>
        <w:t xml:space="preserve">. </w:t>
      </w:r>
      <w:r>
        <w:rPr>
          <w:rFonts w:cs="Arial Unicode" w:ascii="Sylfaen" w:hAnsi="Sylfaen"/>
          <w:sz w:val="20"/>
          <w:lang w:val="ru-RU"/>
        </w:rPr>
        <w:t>Դավթյան</w:t>
      </w:r>
      <w:r>
        <w:rPr>
          <w:rFonts w:cs="Arial Unicode" w:ascii="Sylfaen" w:hAnsi="Sylfaen"/>
          <w:sz w:val="20"/>
          <w:lang w:val="af-ZA"/>
        </w:rPr>
        <w:t xml:space="preserve">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ahoma" w:hAnsi="GHEA Grapalat;Tahoma"/>
          <w:bCs/>
          <w:i/>
          <w:sz w:val="12"/>
          <w:szCs w:val="12"/>
        </w:rPr>
        <w:t>քանակը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hy-AM"/>
        </w:rPr>
        <w:t>Եթե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պայմանագ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շրջանակն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պա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ախատես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ափ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յ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ղբյուրների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ֆինանսավորվելու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դեպք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շ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ֆինանսավորմա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շվ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ե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րավ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ատար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բոլո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փոփոխություննե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մսաթվե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Եթե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ռաջարկվ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գնե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ներկայաց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ե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երկու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կա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վել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րժույթներո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պա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ր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Հայաստան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դրամո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ափ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ն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ն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րացնել տ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վ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թացակարգ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շրջանակն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շվա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-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շվ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-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րացնել տ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վ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թացակարգ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շրջանակն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ափ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`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երառ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`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երառ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04-08T06:52:00Z</dcterms:modified>
  <cp:revision>17</cp:revision>
  <dc:subject/>
  <dc:title>                                        Ð²Úî²ð²ðàôÂÚàôÜ ´²ò  ÀÜÂ²ò²Î²ðàì  ÜàôØ   Î²î²ðºÈàô  Ø²êÆÜ</dc:title>
</cp:coreProperties>
</file>