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Об открытой процедуре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текст утвержден решением №1 комиссии открытой процедуры от «11» апрелья 2016г.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>и публикуется согласно 24-й статье закона РА «О закупках»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Код открытой процедуры «ГУГА-ОППР-2016/2-1»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Заказчик, Главное управление гражданской авиации при Правительстве Республики Армения, находящееся по адресу: РА, г. Ереван 0042 аэропорт «Звартноц», объявляет открытую процедуру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Победившему участнику открытой процедуры в установленном порядке будет предложено заключить контракт на выполнение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 xml:space="preserve">«Работ по частичному восстановлению административного здания Главного управление гражданской авиации при Правительстве Республики Армения»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(далее - Контракт)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Согласно 6-ой статье закона РА «О закупках», все лица, независимо от того обстоятельства, являются ли они иностранным физическим лицом, организацией или  лицом без гражданства, имеют равное право на участие в открытой процедуре. 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>В открытой процедуре не имеют право участвовать лица, которые на дату представления заявки в судебном порядке признаны обанкротившимися, имеют просроченные задолженности по линии налоговых платежей и обязательных платежей по социальному обеспечению РА, чей представитель исполнительного органа в течение трех лет, предшествующих моменту представления заявки, был осужден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Участник  должен обладать профессиональным опытом, техническими средствами, финансовыми средствами, трудовыми ресурсами, для выполнения требующихся по приглашению обязательств, предусмотренных контрактом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>Победивший участник определяется из числа участников, представивших удовлетворительно оцененные заявки, по принципу предпочтения участника, представившего предложение минимальной цены, с которым заключается контракт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участие в данной процедуре необходимо обратиться к заказчику до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4.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40</w:t>
      </w:r>
      <w:r>
        <w:rPr>
          <w:rFonts w:cs="GHEA Grapalat" w:ascii="GHEA Grapalat" w:hAnsi="GHEA Grapalat"/>
          <w:sz w:val="18"/>
          <w:szCs w:val="18"/>
          <w:lang w:val="ru-RU"/>
        </w:rPr>
        <w:t>-ого дня, считая со дня опубликования данного объявления. При этом, для получения печатной копии приглашения необходимо представить заказчику письменное заявление. Заказчик бесплатно обеспечивает предоставление печатной копии приглашения в течение рабочего дня, следующего за днем получения подобного запроса.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приглашения на русском или английском языке необходимо представить заказчику письменное заявление.  Заказчик в течение десяти рабочих дней, следующих за днем получения подобного запроса, обеспечивает предоставление приглашения на  русском или английском языке, в случае предоставления копии выданного банком документа, подтверждающего уплату 50000 (пятьдесят тысяч) драм РА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Оплата должна быть произведена  на рассчетный счет N </w:t>
      </w:r>
      <w:r>
        <w:rPr>
          <w:rFonts w:cs="GHEA Grapalat" w:ascii="GHEA Grapalat" w:hAnsi="GHEA Grapalat"/>
          <w:i/>
          <w:sz w:val="18"/>
          <w:szCs w:val="18"/>
          <w:lang w:val="ru-RU"/>
        </w:rPr>
        <w:t>900013207023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При запросе о предоставлении приглашения в электронном виде, заказчик обеспечивает предоставление приглашения в электронной форме в течение рабочего дня, следующего за днем получения заявления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Неполучение приглашения в порядке, предусмотренном данным приглашением, не ограничивает право участника на участие в данной процедуре.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ru-RU"/>
        </w:rPr>
        <w:t>Заявки на участие в открытой процедуре необходимо представить в электронном виде до 14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: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40-ого дня, считая с момента опубликования данного объявления, посредством  электронной системы закупок (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ru-RU"/>
          </w:rPr>
          <w:t>www.armeps.am</w:t>
        </w:r>
      </w:hyperlink>
      <w:r>
        <w:rPr>
          <w:rFonts w:cs="GHEA Grapalat" w:ascii="GHEA Grapalat" w:hAnsi="GHEA Grapalat"/>
          <w:sz w:val="18"/>
          <w:szCs w:val="18"/>
          <w:lang w:val="ru-RU"/>
        </w:rPr>
        <w:t>) (далее - Система) и они должны быть составлены на армянском языке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Данный процесс закупок будет осуществляться через Систему, в электронном виде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Заявки будут открыты через Систему, в электронном виде, 23 мая 2016 года в </w:t>
      </w:r>
      <w:r>
        <w:rPr>
          <w:rFonts w:cs="GHEA Grapalat" w:ascii="GHEA Grapalat" w:hAnsi="GHEA Grapalat"/>
          <w:b/>
          <w:sz w:val="18"/>
          <w:szCs w:val="18"/>
          <w:lang w:val="ru-RU"/>
        </w:rPr>
        <w:t>14</w:t>
      </w:r>
      <w:r>
        <w:rPr>
          <w:rFonts w:cs="GHEA Grapalat" w:ascii="GHEA Grapalat" w:hAnsi="GHEA Grapalat"/>
          <w:b/>
          <w:sz w:val="18"/>
          <w:szCs w:val="18"/>
          <w:u w:val="single"/>
          <w:vertAlign w:val="superscript"/>
          <w:lang w:val="ru-RU"/>
        </w:rPr>
        <w:t>00</w:t>
      </w:r>
      <w:r>
        <w:rPr>
          <w:rFonts w:cs="GHEA Grapalat" w:ascii="GHEA Grapalat" w:hAnsi="GHEA Grapalat"/>
          <w:sz w:val="18"/>
          <w:szCs w:val="18"/>
          <w:lang w:val="ru-RU"/>
        </w:rPr>
        <w:t>. Жалобы, связанные с данной процедурой, необходимо подавать в Государственную некоммерческую организацию «Центр содействия закупкам», по адресу: г. Ереван, ул. Комитаса 54/Б.  Апелляция осуществляется в порядке, установленном в 12-ом разделе части 1 данного приглашения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Для оценки участников на соответствие условиям, установленным в приглашении данной процедуры, относительно права участвовать и квалификационных критериев (также по части других требований), участники должны заявкой представить заказчику документы, предусмотренные приглашением на участие в данной процедуре.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ru-RU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Для получения дополнительной информации, связанной с данным объявлением, можете обращаться к координатору по закупкам – </w:t>
      </w:r>
      <w:r>
        <w:rPr>
          <w:rFonts w:cs="GHEA Grapalat" w:ascii="GHEA Grapalat" w:hAnsi="GHEA Grapalat"/>
          <w:sz w:val="18"/>
          <w:szCs w:val="18"/>
          <w:lang w:val="hy-AM"/>
        </w:rPr>
        <w:t>Га</w:t>
      </w:r>
      <w:r>
        <w:rPr>
          <w:rFonts w:cs="GHEA Grapalat" w:ascii="GHEA Grapalat" w:hAnsi="GHEA Grapalat"/>
          <w:sz w:val="18"/>
          <w:szCs w:val="18"/>
          <w:lang w:val="ru-RU"/>
        </w:rPr>
        <w:t>йк Мергелян.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Тел.: +374 10 59-30-15</w:t>
      </w:r>
    </w:p>
    <w:p>
      <w:pPr>
        <w:pStyle w:val="Normal"/>
        <w:ind w:left="720" w:firstLine="567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  <w:t xml:space="preserve">Эл. Почта: hayk.mergelyan@aviation.am </w:t>
      </w:r>
    </w:p>
    <w:p>
      <w:pPr>
        <w:pStyle w:val="Normal"/>
        <w:ind w:left="720"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ru-RU"/>
        </w:rPr>
        <w:t>Заказчик: Главное управление гражданской авиации при Правительстве Республики Армения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4:00Z</dcterms:created>
  <dc:creator>TEST</dc:creator>
  <dc:description/>
  <cp:keywords/>
  <dc:language>en-US</dc:language>
  <cp:lastModifiedBy>USER</cp:lastModifiedBy>
  <dcterms:modified xsi:type="dcterms:W3CDTF">2016-04-11T12:33:00Z</dcterms:modified>
  <cp:revision>5</cp:revision>
  <dc:subject/>
  <dc:title>ОБЪЯВЛЕНИЕ</dc:title>
</cp:coreProperties>
</file>