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b/>
          <w:sz w:val="22"/>
          <w:szCs w:val="22"/>
          <w:lang w:val="ru-RU" w:eastAsia="zh-CN"/>
        </w:rPr>
        <w:t>ԲԸԱ</w:t>
      </w:r>
      <w:r>
        <w:rPr>
          <w:rFonts w:cs="GHEA Grapalat" w:ascii="GHEA Grapalat" w:hAnsi="GHEA Grapalat"/>
          <w:b/>
          <w:sz w:val="22"/>
          <w:szCs w:val="22"/>
          <w:lang w:eastAsia="zh-CN"/>
        </w:rPr>
        <w:t>ՀԾՁԲ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1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6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/2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.2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ԲԸԱՀԾՁԲ-16/2.23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5"/>
        <w:gridCol w:w="276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48"/>
        <w:gridCol w:w="122"/>
        <w:gridCol w:w="693"/>
        <w:gridCol w:w="228"/>
        <w:gridCol w:w="169"/>
        <w:gridCol w:w="16"/>
        <w:gridCol w:w="193"/>
        <w:gridCol w:w="139"/>
        <w:gridCol w:w="10"/>
        <w:gridCol w:w="381"/>
        <w:gridCol w:w="187"/>
        <w:gridCol w:w="152"/>
        <w:gridCol w:w="268"/>
        <w:gridCol w:w="136"/>
        <w:gridCol w:w="163"/>
        <w:gridCol w:w="172"/>
        <w:gridCol w:w="34"/>
        <w:gridCol w:w="311"/>
        <w:gridCol w:w="318"/>
        <w:gridCol w:w="68"/>
        <w:gridCol w:w="142"/>
        <w:gridCol w:w="31"/>
        <w:gridCol w:w="186"/>
        <w:gridCol w:w="248"/>
        <w:gridCol w:w="114"/>
        <w:gridCol w:w="60"/>
        <w:gridCol w:w="285"/>
        <w:gridCol w:w="267"/>
        <w:gridCol w:w="288"/>
        <w:gridCol w:w="726"/>
      </w:tblGrid>
      <w:tr>
        <w:trPr>
          <w:trHeight w:val="14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4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Աթենք-Ժնև-Վարշավա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7.04.2016 A 933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7.04.2016 A 820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9.04.2016 LO 416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9.04.2016 LO 727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(Ներառյալ ուղղեբեռ)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Աթենք-Ժնև-Վարշավա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7.04.2016 A 933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7.04.2016 A 820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9.04.2016 LO 416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9.04.2016 LO 727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(Ներառյալ ուղղեբեռ)</w:t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դ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դ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8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6.04.2016 SU 1861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08.04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SU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1866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6.04.2016 SU 1861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8.04.2016 SU 1866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99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99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ուբայ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2016  </w:t>
            </w:r>
            <w:r>
              <w:rPr>
                <w:rFonts w:cs="GHEA Grapalat" w:ascii="GHEA Grapalat" w:hAnsi="GHEA Grapalat"/>
                <w:sz w:val="16"/>
                <w:szCs w:val="16"/>
              </w:rPr>
              <w:t>FZ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716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ուբայ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2016  </w:t>
            </w:r>
            <w:r>
              <w:rPr>
                <w:rFonts w:cs="GHEA Grapalat" w:ascii="GHEA Grapalat" w:hAnsi="GHEA Grapalat"/>
                <w:sz w:val="16"/>
                <w:szCs w:val="16"/>
              </w:rPr>
              <w:t>FZ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716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կայքում</w:t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3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6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3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ՎինդՌոուզԹրավել-Պրո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64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64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64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64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Տրինիդատ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470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47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470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470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վիատուր Գրուպ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74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74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74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74000</w:t>
            </w:r>
          </w:p>
        </w:tc>
      </w:tr>
      <w:tr>
        <w:trPr>
          <w:trHeight w:val="212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9517" w:type="dxa"/>
            <w:gridSpan w:val="4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ՎինդՌոուզԹրավել-Պրո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68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68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68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68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Տրինիդատ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9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9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9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9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վիատուր Գրուպ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5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5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5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5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րինիդատ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99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99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99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99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ինդՌոուզԹրավել-Պրո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2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2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2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2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վիատուր Գրուպ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5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5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5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5000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5.04.2016թ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5.04.2016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5.04.2016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5.04.2016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Ավիատուր Գրուպ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64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6թ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2740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274000</w:t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27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14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6թ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1680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168000</w:t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Տրինիդատ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133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2.04.2016թ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699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6990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Ավիատուր Գրուպ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ունդուկ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15/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(093) 22330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aviatourgroup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 15100276876876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014374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7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Կ. Ուլնեցու 3-րդ փակուղի, 2շ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01053582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director@windrose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.am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700139896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01135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7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Տրինիդատ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Զաքյան 6/3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5282828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trinidattour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 15700202407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262829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PROTOCOL</cp:lastModifiedBy>
  <cp:lastPrinted>2014-07-15T11:29:00Z</cp:lastPrinted>
  <dcterms:modified xsi:type="dcterms:W3CDTF">2016-04-07T08:57:00Z</dcterms:modified>
  <cp:revision>142</cp:revision>
  <dc:subject/>
  <dc:title> </dc:title>
</cp:coreProperties>
</file>