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9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Այծեմիկ Պետրոսյան Արտաշի Ա/Ձ-ն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ղարշ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պանդ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8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Էջմիած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5900342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9522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ytsemik20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0418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ետրո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08T14:21:00Z</cp:lastPrinted>
  <dcterms:modified xsi:type="dcterms:W3CDTF">2016-04-11T13:59:00Z</dcterms:modified>
  <cp:revision>112</cp:revision>
  <dc:subject/>
  <dc:title/>
</cp:coreProperties>
</file>