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9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ԵՐԵՎԱՆԻ Հ. 6 ԱՐՀԵՍՏԱԳՈՐԾԱԿԱՆ ՊԵՏԱԿԱՆ ՈՒՍՈՒՄՆԱՐԱՆ» ՊՈԱԿ-ն, ի դեմս Կազմակերպության տնօրեն Ս.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Կազմակերպ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ասրաթյան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Մալաթ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4742331597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2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ona4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58125, (099)1105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07T16:13:00Z</cp:lastPrinted>
  <dcterms:modified xsi:type="dcterms:W3CDTF">2016-04-11T13:59:00Z</dcterms:modified>
  <cp:revision>111</cp:revision>
  <dc:subject/>
  <dc:title/>
</cp:coreProperties>
</file>