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4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Ըստ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յունդայի Էլանտր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Ըստ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յունդայի Էլանտր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2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ՀՀ կառավարության </w:t>
            </w:r>
            <w:r>
              <w:rPr>
                <w:rFonts w:cs="Sylfaen" w:ascii="GHEA Grapalat" w:hAnsi="GHEA Grapalat"/>
                <w:bCs/>
                <w:color w:val="0000FF"/>
                <w:sz w:val="14"/>
                <w:szCs w:val="14"/>
                <w:lang w:val="af-ZA"/>
              </w:rPr>
              <w:t>24.12.15թ. №1555-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5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գաս Ինվեստ” 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 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 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6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666.7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5.04.2016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5. 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5. 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գաս Ինվեստ” 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6. 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6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Մագաս Ինվեստ”  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Հ, Կոտայքի մարզ, գ. Առինջ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&lt;Կոնվերս բանկ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/Հ 193001221475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ՎՀՀ 018349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6-05-12T13:11:00Z</dcterms:modified>
  <cp:revision>483</cp:revision>
  <dc:subject/>
  <dc:title>                                        Ð²Úî²ð²ðàôÂÚàôÜ ´²ò  ÀÜÂ²ò²Î²ðàì  ÜàôØ   Î²î²ðºÈàô  Ø²êÆÜ</dc:title>
</cp:coreProperties>
</file>