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7– ՀՀ ՊՆ ՆՏԱԴ-ՇՀԱՊՁԲ-7/3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7-ՀՀ ՊՆ ՆՏԱԴ-ՇՀԱՊՁԲ-7/3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1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Վարբա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, &lt;Ֆոտոն&gt; ՍՊԸ, &lt;Յունիքիմ&gt; ՍՊԸ, &lt;Մակ Շին Գրուպ&gt; ՍՊԸ,  &lt;Պրոֆ Ֆուլ&gt; ՍՊԸ &lt;Էլիպս Գրուպ&gt; ՍՊԸ և Ա/Ձ Նայրի Թորոսյան 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Ներկ Էմալ` սպիտակ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ակ Շին Գրուպ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յրի Թորոսյա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րոֆ Ֆուլ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բա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լիպս Գրուպ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Յունիքիմ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Ֆոտոն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ակ Շին 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յրի Թոր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66.6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րոֆ Ֆուլ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66.6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բա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լիպս 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8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Յունիքիմ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Ֆոտոն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2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 xml:space="preserve"> Էլիպս Գրուպ</w:t>
      </w:r>
      <w:r>
        <w:rPr>
          <w:rFonts w:cs="Arial" w:ascii="GHEA Grapalat" w:hAnsi="GHEA Grapalat"/>
          <w:sz w:val="18"/>
          <w:szCs w:val="18"/>
          <w:lang w:val="af-ZA"/>
        </w:rPr>
        <w:t xml:space="preserve"> » </w:t>
      </w:r>
      <w:r>
        <w:rPr>
          <w:rFonts w:cs="Arial" w:ascii="GHEA Grapalat" w:hAnsi="GHEA Grapalat"/>
          <w:sz w:val="18"/>
          <w:szCs w:val="18"/>
        </w:rPr>
        <w:t>ՍՊԸ-ն չիառաջարկել ԵՏՄ երկրների ծագման ապրանք, իսկ մնացած կազմակերպությունները առաջարկել ե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Ներկ Էմալ` սև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3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յրի Թորոսյա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ակ Շին Գրուպ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բա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րոֆ Ֆուլ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լիպս Գրուպ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Յունիքիմ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Ֆոտոն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յրի Թոր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5833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Մակ Շին 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4166.66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րբա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25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րոֆ Ֆուլ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6666.66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լիպս 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5833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Յունիքիմ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5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Ֆոտոն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 xml:space="preserve"> Էլիպս Գրուպ</w:t>
      </w:r>
      <w:r>
        <w:rPr>
          <w:rFonts w:cs="Arial" w:ascii="GHEA Grapalat" w:hAnsi="GHEA Grapalat"/>
          <w:sz w:val="16"/>
          <w:szCs w:val="16"/>
          <w:lang w:val="af-ZA"/>
        </w:rPr>
        <w:t xml:space="preserve"> » </w:t>
      </w:r>
      <w:r>
        <w:rPr>
          <w:rFonts w:cs="Arial" w:ascii="GHEA Grapalat" w:hAnsi="GHEA Grapalat"/>
          <w:sz w:val="16"/>
          <w:szCs w:val="16"/>
        </w:rPr>
        <w:t>ՍՊԸ-ն չիառաջարկել ԵՏՄ երկրների ծագման ապրանք, իսկ մնացած կազմակերպությունները առաջարկել ե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Ներկ Էմալ` կարմիր</w:t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4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Վարբա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Նայրի Թորոսյա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Պրոֆ Ֆուլ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լիպս Գրուպ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կ Շին Գրուպ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Յունիքիմ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Ֆոտոն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00"/>
        <w:gridCol w:w="2957"/>
        <w:gridCol w:w="2651"/>
      </w:tblGrid>
      <w:tr>
        <w:trPr>
          <w:trHeight w:val="41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Վարբա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305000</w:t>
            </w:r>
          </w:p>
        </w:tc>
      </w:tr>
      <w:tr>
        <w:trPr>
          <w:trHeight w:val="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Նայրի Թորոսյա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33333.33</w:t>
            </w:r>
          </w:p>
        </w:tc>
      </w:tr>
      <w:tr>
        <w:trPr>
          <w:trHeight w:val="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Պրոֆ Ֆուլ&gt; ՍՊ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33333.33</w:t>
            </w:r>
          </w:p>
        </w:tc>
      </w:tr>
      <w:tr>
        <w:trPr>
          <w:trHeight w:val="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Էլիպս Գրուպ&gt; ՍՊ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1666.66</w:t>
            </w:r>
          </w:p>
        </w:tc>
      </w:tr>
      <w:tr>
        <w:trPr>
          <w:trHeight w:val="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կ Շին Գրուպ&gt; ՍՊ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75000</w:t>
            </w:r>
          </w:p>
        </w:tc>
      </w:tr>
      <w:tr>
        <w:trPr>
          <w:trHeight w:val="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Յունիքիմ&gt; ՍՊ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75000</w:t>
            </w:r>
          </w:p>
        </w:tc>
      </w:tr>
      <w:tr>
        <w:trPr>
          <w:trHeight w:val="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Ֆոտոն&gt; ՍՊ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4666.66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 xml:space="preserve"> Էլիպս Գրուպ</w:t>
      </w:r>
      <w:r>
        <w:rPr>
          <w:rFonts w:cs="Arial" w:ascii="GHEA Grapalat" w:hAnsi="GHEA Grapalat"/>
          <w:sz w:val="16"/>
          <w:szCs w:val="16"/>
          <w:lang w:val="af-ZA"/>
        </w:rPr>
        <w:t xml:space="preserve"> » </w:t>
      </w:r>
      <w:r>
        <w:rPr>
          <w:rFonts w:cs="Arial" w:ascii="GHEA Grapalat" w:hAnsi="GHEA Grapalat"/>
          <w:sz w:val="16"/>
          <w:szCs w:val="16"/>
        </w:rPr>
        <w:t>ՍՊԸ-ն չի առաջարկել ԵՏՄ երկրների ծագման ապրանք, իսկ մնացած կազմակերպությունները առաջարկել ե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6-04-11T14:16:00Z</dcterms:modified>
  <cp:revision>553</cp:revision>
  <dc:subject/>
  <dc:title>                                        Ð²Úî²ð²ðàôÂÚàôÜ ´²ò  ÀÜÂ²ò²Î²ðàì  ÜàôØ   Î²î²ðºÈàô  Ø²êÆÜ</dc:title>
</cp:coreProperties>
</file>